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ebryansk.ru/~dzint/library/enzim/enzim.htm</w:t>
        </w:r>
      </w:hyperlink>
    </w:p>
    <w:p>
      <w:pPr>
        <w:pStyle w:val="Normal"/>
        <w:rPr/>
      </w:pPr>
      <w:r>
        <w:rPr/>
      </w:r>
    </w:p>
    <w:p>
      <w:pPr>
        <w:pStyle w:val="Normal"/>
        <w:rPr/>
      </w:pPr>
      <w:r>
        <w:rPr/>
        <w:t xml:space="preserve">Др. К. Рансбергер, Др. С. Ной </w:t>
      </w:r>
    </w:p>
    <w:p>
      <w:pPr>
        <w:pStyle w:val="Normal"/>
        <w:rPr/>
      </w:pPr>
      <w:r>
        <w:rPr/>
      </w:r>
    </w:p>
    <w:p>
      <w:pPr>
        <w:pStyle w:val="Normal"/>
        <w:rPr/>
      </w:pPr>
      <w:r>
        <w:rPr/>
        <w:t xml:space="preserve">ЭНЗИМЫ И ЗЭНЗИМОТЕРАПИЯ </w:t>
      </w:r>
    </w:p>
    <w:p>
      <w:pPr>
        <w:pStyle w:val="Normal"/>
        <w:rPr/>
      </w:pPr>
      <w:r>
        <w:rPr/>
      </w:r>
    </w:p>
    <w:p>
      <w:pPr>
        <w:pStyle w:val="Normal"/>
        <w:rPr/>
      </w:pPr>
      <w:r>
        <w:rPr/>
        <w:t xml:space="preserve">Медицинское общество по изучению энзимов,  Мюнхен </w:t>
      </w:r>
    </w:p>
    <w:p>
      <w:pPr>
        <w:pStyle w:val="Normal"/>
        <w:rPr/>
      </w:pPr>
      <w:r>
        <w:rPr/>
      </w:r>
    </w:p>
    <w:p>
      <w:pPr>
        <w:pStyle w:val="Normal"/>
        <w:rPr/>
      </w:pPr>
      <w:r>
        <w:rPr/>
        <w:t>Внимание!</w:t>
      </w:r>
    </w:p>
    <w:p>
      <w:pPr>
        <w:pStyle w:val="Normal"/>
        <w:rPr/>
      </w:pPr>
      <w:r>
        <w:rPr/>
        <w:t>Авторы и издатель уделили максимум внимания тому, чтобы приведённые в книге рекомендации по дозировке и приёму препаратов полностью соответствовали последним данным научных исследований и клинических испытаний.</w:t>
      </w:r>
    </w:p>
    <w:p>
      <w:pPr>
        <w:pStyle w:val="Normal"/>
        <w:rPr/>
      </w:pPr>
      <w:r>
        <w:rPr/>
        <w:t>Тем не менее, настоятельно рекомендуем каждому, кто решит принимать тот или иной энзимный препарат, сравнить эти данные с рекомендациями, содержащимися в каждой лекарственной упаковке. При наличии расхождений следует обратиться за рекомендацией к лечащему врачу. Применение препаратов должно быть в полном соответствии с законными государственными нормами и предписаниями.</w:t>
      </w:r>
    </w:p>
    <w:p>
      <w:pPr>
        <w:pStyle w:val="Normal"/>
        <w:rPr/>
      </w:pPr>
      <w:r>
        <w:rPr/>
        <w:t>Так называемые товарные знаки препаратов в книге не приводятся. Таким образом, из текста книги нельзя делать заключений о наличии или отсутствии товарного знака у того или иного препарата.</w:t>
      </w:r>
    </w:p>
    <w:p>
      <w:pPr>
        <w:pStyle w:val="Normal"/>
        <w:rPr/>
      </w:pPr>
      <w:r>
        <w:rPr>
          <w:lang w:val="en-US"/>
        </w:rPr>
        <w:t xml:space="preserve">Copyright © 1994 by Medical Enzyme Research Inc., Munchen. </w:t>
      </w:r>
      <w:r>
        <w:rPr/>
        <w:t>Printed in Czech Republic</w:t>
      </w:r>
    </w:p>
    <w:p>
      <w:pPr>
        <w:pStyle w:val="Normal"/>
        <w:rPr/>
      </w:pPr>
      <w:r>
        <w:rPr/>
      </w:r>
    </w:p>
    <w:p>
      <w:pPr>
        <w:pStyle w:val="Normal"/>
        <w:rPr/>
      </w:pPr>
      <w:r>
        <w:rPr/>
        <w:t>ПРЕДИСЛОВИЕ К РУССКОМУ ИЗДАНИЮ</w:t>
      </w:r>
    </w:p>
    <w:p>
      <w:pPr>
        <w:pStyle w:val="Normal"/>
        <w:rPr/>
      </w:pPr>
      <w:r>
        <w:rPr/>
      </w:r>
    </w:p>
    <w:p>
      <w:pPr>
        <w:pStyle w:val="Normal"/>
        <w:rPr/>
      </w:pPr>
      <w:r>
        <w:rPr/>
      </w:r>
    </w:p>
    <w:p>
      <w:pPr>
        <w:pStyle w:val="Normal"/>
        <w:rPr/>
      </w:pPr>
      <w:r>
        <w:rPr/>
        <w:t xml:space="preserve">                    </w:t>
      </w:r>
      <w:r>
        <w:rPr/>
        <w:t>Энзимы (в русском обиходе чаще используется синоним "ферменты") представляют собой основу жизнедеятельности организма. Без их участия не могли бы осуществляться ни обмен веществ, ни размножение, ни защита организма от вредных воздействий окружающей среды и других организмов (бактерий, вирусов и т.п.). Энзимная недостаточность, которая может быть обусловлена генетическим нарушением или рядом внешних и внутренних физиологических причин, может вести к серьёзным забо-леваниям.</w:t>
      </w:r>
    </w:p>
    <w:p>
      <w:pPr>
        <w:pStyle w:val="Normal"/>
        <w:rPr/>
      </w:pPr>
      <w:r>
        <w:rPr/>
        <w:t xml:space="preserve">                   </w:t>
      </w:r>
      <w:r>
        <w:rPr/>
        <w:t>О том, что недостаток энзимов, скажем в пищеварительном тракте, может быть восполнен препаратами этих веществ, производимых поджелудочной железой, хорошо известно, так же, как и то, что протеолитические энзимы (энзимы, расщепляющие белки) можно использовать для очистки ран и других - внешних и внутренних - повреждённых участков организма. Вышеприведённые примеры относятся к области локальной (местной) энзимотерапии.</w:t>
      </w:r>
    </w:p>
    <w:p>
      <w:pPr>
        <w:pStyle w:val="Normal"/>
        <w:rPr/>
      </w:pPr>
      <w:r>
        <w:rPr/>
        <w:t xml:space="preserve">                  </w:t>
      </w:r>
      <w:r>
        <w:rPr/>
        <w:t>Книга "Энзимы и энзимотерапия" посвящена, главным образом, системной энзимотерапии. Речь идёт о применении в медицине целенаправленно составленных смесей гидролитических энзимов, лечебная эффективность которых основана на комплексном воздействии на ключевые процессы, происходящие в организме, прежде всего, посредством системы иммунитета.</w:t>
      </w:r>
    </w:p>
    <w:p>
      <w:pPr>
        <w:pStyle w:val="Normal"/>
        <w:rPr/>
      </w:pPr>
      <w:r>
        <w:rPr/>
        <w:t>В отличие от локального использования отдельных ферментов, опыт которого имеется у многих наших врачей, системная энзимотерапия представляет собой сравнительно новый лечебный метод. Его научные основы были заложены в исследованиях известного американского врача и биохимика профессора М.Вольфа. В ходе последних десятилетий, благодаря новым данным в области биохимии, физиологии, иммунологии и практической медици-ны, системная энзнмотерапия нашла широкое применение при лечении ряда заболеваний; большую роль в этом сыграл один из её основоположников К.Рансбергер. В Германии, например, энзимные смеси стали одними из наиболее распространённых и часто применяющихся лекарств. В последние годы происходит развитие этого нового лечебного метода и в странах Восточной Европы, в том числе и в России и других государствах - членах СНГ. Ряд зарубежных специалистов считает, что, с точки зрения перспективного развития лекарственных препаратов, именно энзимам принадлежит большое будущее (Р.Е.Кирк, Д.Отмер "Энциклопедия химической технологии" 3-е изд., Джон Уиллей, Чичестер 1984).   Предлагаемая читателю книга представляет собой научно-популярное повествование о роли энзимов в жизнедеятельности организма и, главное, о их применении в медицине. Она написана живым языком и доступна практически каждому читателю, интересующемуся новыми направлениями в медицине. Книга пользуется большой популярностью в ряде стран Европы и Америки. Надеемся, что, став доступной нашему читателю, она послужит развитию системной энзимотерапии в наших странах.</w:t>
      </w:r>
    </w:p>
    <w:p>
      <w:pPr>
        <w:pStyle w:val="Normal"/>
        <w:rPr/>
      </w:pPr>
      <w:r>
        <w:rPr/>
      </w:r>
    </w:p>
    <w:p>
      <w:pPr>
        <w:pStyle w:val="Normal"/>
        <w:rPr/>
      </w:pPr>
      <w:r>
        <w:rPr/>
      </w:r>
    </w:p>
    <w:p>
      <w:pPr>
        <w:pStyle w:val="Normal"/>
        <w:rPr/>
      </w:pPr>
      <w:r>
        <w:rPr/>
        <w:t>Профессор А.Б.Сыркин</w:t>
      </w:r>
    </w:p>
    <w:p>
      <w:pPr>
        <w:pStyle w:val="Normal"/>
        <w:rPr/>
      </w:pPr>
      <w:r>
        <w:rPr/>
        <w:t>Директор НИИ экспериментальной диагностики и терапии опухолей.</w:t>
      </w:r>
    </w:p>
    <w:p>
      <w:pPr>
        <w:pStyle w:val="Normal"/>
        <w:rPr/>
      </w:pPr>
      <w:r>
        <w:rPr/>
        <w:t>Онкологический научный центр Российской Академии медицинских наук.</w:t>
      </w:r>
    </w:p>
    <w:p>
      <w:pPr>
        <w:pStyle w:val="Normal"/>
        <w:rPr/>
      </w:pPr>
      <w:r>
        <w:rPr/>
      </w:r>
    </w:p>
    <w:p>
      <w:pPr>
        <w:pStyle w:val="Normal"/>
        <w:rPr/>
      </w:pPr>
      <w:r>
        <w:rPr/>
        <w:t>Глава первая</w:t>
      </w:r>
    </w:p>
    <w:p>
      <w:pPr>
        <w:pStyle w:val="Normal"/>
        <w:rPr/>
      </w:pPr>
      <w:r>
        <w:rPr/>
      </w:r>
    </w:p>
    <w:p>
      <w:pPr>
        <w:pStyle w:val="Normal"/>
        <w:rPr/>
      </w:pPr>
      <w:r>
        <w:rPr/>
      </w:r>
    </w:p>
    <w:p>
      <w:pPr>
        <w:pStyle w:val="Normal"/>
        <w:rPr/>
      </w:pPr>
      <w:r>
        <w:rPr/>
        <w:t>МАТЕРИАЛЬНЫЙ ФУНДАМЕНТ ЖИЗНИ</w:t>
      </w:r>
    </w:p>
    <w:p>
      <w:pPr>
        <w:pStyle w:val="Normal"/>
        <w:rPr/>
      </w:pPr>
      <w:r>
        <w:rPr/>
        <w:t xml:space="preserve">               </w:t>
      </w:r>
      <w:r>
        <w:rPr/>
        <w:t>Вообразите себе, что Вам скажут: "Ваше тело построено из мельчайших обновляющихся кирпичиков, которые постоянно поддерживают и охраняют Вашу жизнь. Если бы их не стало, Вы бы упали замертво, более того, Вы не могли бы родиться. Не могло бы существовать ни одно живое существо, ни человек, ни животное, ни растение, ибо без этих кирпичиков жизнь невозможна. Они представляют собой ту магическую силу, обладание которой сделало бы нас властелином Жизни и Смерти."</w:t>
      </w:r>
    </w:p>
    <w:p>
      <w:pPr>
        <w:pStyle w:val="Normal"/>
        <w:rPr/>
      </w:pPr>
      <w:r>
        <w:rPr/>
        <w:t xml:space="preserve">              </w:t>
      </w:r>
      <w:r>
        <w:rPr/>
        <w:t>Вы можете возразить, что если бы нечто подобное существовало, то об этом знал бы каждый, все бы об этом говорили. На самом деле, об этих малюсеньких кирпичиках, называемых ферментами, или энзимами, большинство людей знает только понаслышке.</w:t>
      </w:r>
    </w:p>
    <w:p>
      <w:pPr>
        <w:pStyle w:val="Normal"/>
        <w:rPr/>
      </w:pPr>
      <w:r>
        <w:rPr/>
        <w:t xml:space="preserve">             </w:t>
      </w:r>
      <w:r>
        <w:rPr/>
        <w:t>Эту странную ситуацию трудно понять, ибо современной науке известно об энзимах - этих важнейших факторах нашей жизни и нашего здоровья - столько, что их использование могло бы помочь вылечить большинство болезней, относящихся к разряду хронических. К тому же, применение энзимов в технике, промышленности и экологической охране природы в будущем может существенно изменить нашу жизнь.</w:t>
      </w:r>
    </w:p>
    <w:p>
      <w:pPr>
        <w:pStyle w:val="Normal"/>
        <w:rPr/>
      </w:pPr>
      <w:r>
        <w:rPr/>
        <w:t xml:space="preserve">             </w:t>
      </w:r>
      <w:r>
        <w:rPr/>
        <w:t>Знания об энзимах уже сегодня могут быть использованы для помощи людям, страдающим от хронических болезней, могут помочь миллионам предотвратить новые болезни, подарить им более здоровую и продолжительную жизнь. Однако, люди, которых это касается в первую очередь, ничего или почти ничего об этом не знают. Более того, многие врачи чувствуют себя беспомощными в результате отсутствия необходимой информации или из-за господствующих предрассудков. Именно поэтому знакомство с энзимами будет полезно всем без исключения. Современный уровень знаний в этой области таков, что каждому из нас может быть оказана помощь, способная даже изменить нашу судьбу.</w:t>
      </w:r>
    </w:p>
    <w:p>
      <w:pPr>
        <w:pStyle w:val="Normal"/>
        <w:rPr/>
      </w:pPr>
      <w:r>
        <w:rPr/>
        <w:t xml:space="preserve">               </w:t>
      </w:r>
      <w:r>
        <w:rPr/>
        <w:t>Энзимы! На самом ли деле эти незаметные ускорители всех биологических процессов так важны, что их можно назвать "источниками жизни"? Да, это так. По сути дела, только в их присутствии могли начаться преобразования неживой материи, могли возникнуть управляемые биохимические превращения и могла быть обеспечена поставка энергии, необходимой для существования жизни.</w:t>
      </w:r>
    </w:p>
    <w:p>
      <w:pPr>
        <w:pStyle w:val="Normal"/>
        <w:rPr/>
      </w:pPr>
      <w:r>
        <w:rPr/>
        <w:t xml:space="preserve">              </w:t>
      </w:r>
      <w:r>
        <w:rPr/>
        <w:t>Главными "деталями" живых систем являются белки, или протеины. Белками они были названы потому, что они составляют основную часть яичного белка. Белки представляют собой цепочки аминокислот. На безжизненной Земле эти органические молекулы, по всей вероятности, возникали из неживой материи под действием молний и ультрафиолетового излучения. Тем не менее, их складывание, расстановка, систематическое повторение обширных цепочек аминокислот, которые являются необходимым условием уникальной структуры и свойств белков, в организме происходит лишь благодаря энзимам. При этом и сами энзимы - по своей химической природе - это ничто иное, как белки.</w:t>
      </w:r>
    </w:p>
    <w:p>
      <w:pPr>
        <w:pStyle w:val="Normal"/>
        <w:rPr/>
      </w:pPr>
      <w:r>
        <w:rPr/>
        <w:t xml:space="preserve">              </w:t>
      </w:r>
      <w:r>
        <w:rPr/>
        <w:t>На энзимах можно проследить развитие жизни на Земле с момента её возникновения, ибо с каждой новой фазой развития появлялись новые энзимы, необходимые для этой фазы. Например, кислород в атмосфере возникает лишь тогда, когда в отдельных растениях появляются новые энзимы, делающие возможным его выделение из углекислого газа, присутствующего в воздухе. Сегодня мы уже знаем, как это происходит. Энзимы, способные вызывать реакции подобного типа, были определены абсолютно точно. За расшифровку их химической структуры, как правило, присуждается Нобелевская премия.</w:t>
      </w:r>
    </w:p>
    <w:p>
      <w:pPr>
        <w:pStyle w:val="Normal"/>
        <w:rPr/>
      </w:pPr>
      <w:r>
        <w:rPr/>
      </w:r>
    </w:p>
    <w:p>
      <w:pPr>
        <w:pStyle w:val="Normal"/>
        <w:rPr/>
      </w:pPr>
      <w:r>
        <w:rPr/>
        <w:t>КОПИРУЕМ АКТ ТВОРЕНИЯ?</w:t>
      </w:r>
    </w:p>
    <w:p>
      <w:pPr>
        <w:pStyle w:val="Normal"/>
        <w:rPr/>
      </w:pPr>
      <w:r>
        <w:rPr/>
        <w:t xml:space="preserve">             </w:t>
      </w:r>
      <w:r>
        <w:rPr/>
        <w:t>Сегодня мы уже способны подобные энзимы частично искусственно производить. Первые успехи были, например, достигнуты при изучении и копировании фотосинтеза. В настоящее время можно с помощью генной инженерии воздействовать на бактерии таким образом, чтобы они производили энзимы, необходимые для инициации примитивных форм жизни. Безусловно, мы еще очень далеки от того, чтобы вдохнуть настоящую жизнь в какого-нибудь робота или изготовить в биохимической лаборатории чудовище Франкенштейна или королеву красоты по нашему выбору. Пока что в наших руках всего несколько простейших энзимов, благодаря которым могут существовать лишь самые примитивные клеточные "праформы". Сложный живой организм появляется и размножается лишь в результате постепенного развития, обусловленного взаимодействием сложных цепочек реакций весьма разнообразных типов энзимов. И только в самом конце этого процесса появляется "венец творения" - человек.</w:t>
      </w:r>
    </w:p>
    <w:p>
      <w:pPr>
        <w:pStyle w:val="Normal"/>
        <w:rPr/>
      </w:pPr>
      <w:r>
        <w:rPr/>
        <w:t xml:space="preserve">             </w:t>
      </w:r>
      <w:r>
        <w:rPr/>
        <w:t>А значит и Вы, уважаемый читатель. И после прочтения одного этого предложения Вы стали другим, чем были до этого, так как Ваша жизнь каждую секунду нуждается в обновлении или перемене более чем трёх тысяч уже известных к настоящему времени энзимов и множества других, до сих пор неизвестных. Эти процессы в некоторых случаях протекают с такой скоростью и в таких сложных сетях реакций, что их не может, даже приблизительно, постигнуть никакой современный компьютер. Как раз сейчас, в течение прошедших секунд умерли, были разложены и убраны миллионы клеток Вашего организма, а следующие миллионы опять возникли и заняли место погибших. И всё это происходит как бы "между прочим", только как незаметная часть бесконечного множества задач, исполнение которых необходимо для сохранения жизни и здоровья организма.</w:t>
      </w:r>
    </w:p>
    <w:p>
      <w:pPr>
        <w:pStyle w:val="Normal"/>
        <w:rPr/>
      </w:pPr>
      <w:r>
        <w:rPr/>
        <w:t xml:space="preserve">             </w:t>
      </w:r>
      <w:r>
        <w:rPr/>
        <w:t>По всей вероятности, именно огромное значение энзимов, равно как и их всеохватывающая разнородность, грозящая "утопить" каждого в море информации, и является для многих главным препятствием, мешающим уделять энзимам столько внимания, сколько они заслуживают.</w:t>
      </w:r>
    </w:p>
    <w:p>
      <w:pPr>
        <w:pStyle w:val="Normal"/>
        <w:rPr/>
      </w:pPr>
      <w:r>
        <w:rPr/>
        <w:t xml:space="preserve">            </w:t>
      </w:r>
      <w:r>
        <w:rPr/>
        <w:t>Важной причиной подобной осторожности, даже робости, может быть и инстинктивная почтительность к божественному порядку, в который не следует вмешиваться или пытаться его копировать. С подобной точкой зрения мы встречаемся у людей, которые приходят в ужас от того, что в настоящее время точно известны энзимы, постоянно обеспечивающие необходимую вязкость крови, приём кислорода и доставку энергии ко всем клеткам тканей, что сохранение нашей жизни зависит от целого ряда процессов обмена веществ. Эти люди предчувствуют, что недалеко то время, когда такими процессами можно будет управлять при помощи генной инженерии согласно нашим потребностям.</w:t>
      </w:r>
    </w:p>
    <w:p>
      <w:pPr>
        <w:pStyle w:val="Normal"/>
        <w:rPr/>
      </w:pPr>
      <w:r>
        <w:rPr/>
        <w:t xml:space="preserve">            </w:t>
      </w:r>
      <w:r>
        <w:rPr/>
        <w:t>Впрочем, в нашем случае, вопрос о конкуренции с божественными силами творения вообще не стоит. Наука не ставит себе целью стать, с помощью углубляющихся знаний об энзимных процессах, созидательницей новой жизни. Наука, скорее, стремится понять функциональную сторону проблемы, т.е. понять, каким образом действует живой организм, с тем, что-бы лучше его охранить от повреждений, а повреждённый организм исцелить.</w:t>
      </w:r>
    </w:p>
    <w:p>
      <w:pPr>
        <w:pStyle w:val="Normal"/>
        <w:rPr/>
      </w:pPr>
      <w:r>
        <w:rPr/>
      </w:r>
    </w:p>
    <w:p>
      <w:pPr>
        <w:pStyle w:val="Normal"/>
        <w:rPr/>
      </w:pPr>
      <w:r>
        <w:rPr/>
        <w:t>ЗНАНИЯ НЕ ТОЛЬКО НАКАПЛИВАТЬ, НО И ИСПОЛЬЗОВАТЬ</w:t>
      </w:r>
    </w:p>
    <w:p>
      <w:pPr>
        <w:pStyle w:val="Normal"/>
        <w:rPr/>
      </w:pPr>
      <w:r>
        <w:rPr/>
        <w:t xml:space="preserve">            </w:t>
      </w:r>
      <w:r>
        <w:rPr/>
        <w:t>На пути к этой цели наука, изучающая энзимы, дошла уже очень далеко. На карте, изображающей дорогу к намеченной цели, разумеется, ещё очень много белых пятен, на ней еще много неизвестных мест, которые ждут своего открывателя. Скептикам этот факт даёт повод к тому, чтобы, при каждом упоминании об энзимах и энзимной терапии, они начали говорить о том, что об энзимах самих, не говоря уже об их использовании в медицине, вообще невозможно судить достоверно, ибо существует ещё масса непроверенных явлений. Как будто в науке, в любой её области, вообще можно достичь такой стадии, когда знания будут окончательными и никакие новые открытия не смогут изменить сложившихся представлений. Научная работа - это никогда не кончающийся процесс. Нельзя же, в самом деле, остановиться и ждать, утешая надеждой на будущее больных, которым можно было бы помочь уже сегодня. Ведь наши знания о взаимодействиях в энзимных системах с каждым днём углубляются и расширяются, а с ними и наши возможности усиливать энзимную систему человека, укрепляя и охраняя его здоровье. Необходимо широко использовать знания, которыми мы обладаем уже сегодня. Ведь речь идёт о жизни и смерти, о нашей жизни и смерти, потому что энзимы стоят в начале нашего существования и в его конце. Повествование о вышесказанном и является содержанием этой книги.</w:t>
      </w:r>
    </w:p>
    <w:p>
      <w:pPr>
        <w:pStyle w:val="Normal"/>
        <w:rPr/>
      </w:pPr>
      <w:r>
        <w:rPr/>
      </w:r>
    </w:p>
    <w:p>
      <w:pPr>
        <w:pStyle w:val="Normal"/>
        <w:rPr/>
      </w:pPr>
      <w:r>
        <w:rPr/>
        <w:t>Глава вторая</w:t>
      </w:r>
    </w:p>
    <w:p>
      <w:pPr>
        <w:pStyle w:val="Normal"/>
        <w:rPr/>
      </w:pPr>
      <w:r>
        <w:rPr/>
      </w:r>
    </w:p>
    <w:p>
      <w:pPr>
        <w:pStyle w:val="Normal"/>
        <w:rPr/>
      </w:pPr>
      <w:r>
        <w:rPr/>
        <w:t>ИСТОРИЯ: ВОЛШЕБНАЯ ПАЛОЧКА</w:t>
      </w:r>
    </w:p>
    <w:p>
      <w:pPr>
        <w:pStyle w:val="Normal"/>
        <w:rPr/>
      </w:pPr>
      <w:r>
        <w:rPr/>
        <w:t xml:space="preserve">                    </w:t>
      </w:r>
      <w:r>
        <w:rPr/>
        <w:t>Начало следует искать, по всей вероятности, в древнем Китае. Поскольку жители древнего Китая уже несколько тысячелетий назад были способны черпать знания из источников, нам сегодня уже недоступных, они могли до-гадываться о том, какие энергетические силы Небес, Земли и всего, что находится между ними, вели к гармонии Жизни.</w:t>
      </w:r>
    </w:p>
    <w:p>
      <w:pPr>
        <w:pStyle w:val="Normal"/>
        <w:rPr/>
      </w:pPr>
      <w:r>
        <w:rPr/>
        <w:t xml:space="preserve">                   </w:t>
      </w:r>
      <w:r>
        <w:rPr/>
        <w:t>Позднее это были, по всей вероятности, египтяне и греки, кто чувствовал, что должна существовать какая-то невидимая сила, вызывающая изменение всего живого. Таинственная сила, способная превращать одну субстанцию в другую: молоко в сыр, ячменный сок в пиво, виноградный сок в вино или тесто в хлеб.</w:t>
      </w:r>
    </w:p>
    <w:p>
      <w:pPr>
        <w:pStyle w:val="Normal"/>
        <w:rPr/>
      </w:pPr>
      <w:r>
        <w:rPr/>
        <w:t>Если египтяне искали магическую волшебную палочку, подчиняющую себе обмен веществ, мечтая о могуществе и богатстве, которое бы владение этой палочкой принесло, то древние греки, напротив, были убеждены, что такие удивительные способности могут принадлежать только богам.</w:t>
      </w:r>
    </w:p>
    <w:p>
      <w:pPr>
        <w:pStyle w:val="Normal"/>
        <w:rPr/>
      </w:pPr>
      <w:r>
        <w:rPr/>
        <w:t xml:space="preserve">                   </w:t>
      </w:r>
      <w:r>
        <w:rPr/>
        <w:t>Единственный из греков набрался смелости и попробовал подражать этим удивительным явлениям. Был им химик по имени Зозеен. С великим терпением он сливал различные вещества с целью получить новые субстанции. На древнегреческом слово "химе" означает, кроме прочего, и "лить". Однако, чтобы избежать осуждения за богохульство, Зозеен из осторожности переехал в конце третьего столетия до нашей эры в Египет, где, в сотрудничестве с лучшими египетскими мудрецами, пытался эту божественную силу разгадать. Он назвал ее "ксерион".</w:t>
      </w:r>
    </w:p>
    <w:p>
      <w:pPr>
        <w:pStyle w:val="Normal"/>
        <w:rPr/>
      </w:pPr>
      <w:r>
        <w:rPr/>
        <w:t xml:space="preserve">                  </w:t>
      </w:r>
      <w:r>
        <w:rPr/>
        <w:t>Арабы называли деятельность Зозеена "алкимия", откуда и возникло название алхимия. Однако, арабы в этом случае под словом "алкимия" подразумевали поиски заветного камня мудрецов, называемого по-арабски "алэксир". Это название потом пришло и к нам со словом эликсир, что значит камень мудрости, который позднее, согласно таинственным инструкциям арабских мудрецов, так упорно искали средневековые алхимики в различных почвах, металлах, растениях, животных и людях. Обладание им сулило перемены болезней в здоровье, смерти в жизнь, а недолговечности в вечность золота. Выдвигалось множество предположений о природе этой силы и, хотя в существовании неизвестного эликсира не было никаких сомнений, сведения о том, где его искать и как бы он мог действовать, отсутствовали.</w:t>
      </w:r>
    </w:p>
    <w:p>
      <w:pPr>
        <w:pStyle w:val="Normal"/>
        <w:rPr/>
      </w:pPr>
      <w:r>
        <w:rPr/>
      </w:r>
    </w:p>
    <w:p>
      <w:pPr>
        <w:pStyle w:val="Normal"/>
        <w:rPr/>
      </w:pPr>
      <w:r>
        <w:rPr/>
        <w:t>ЖЕЛУДОК ХИЩНИКОВ</w:t>
      </w:r>
    </w:p>
    <w:p>
      <w:pPr>
        <w:pStyle w:val="Normal"/>
        <w:rPr/>
      </w:pPr>
      <w:r>
        <w:rPr/>
        <w:t xml:space="preserve">                </w:t>
      </w:r>
      <w:r>
        <w:rPr/>
        <w:t>Потом пришёл Реомюр. Сегодня память связывает его имя только лишь с изобретением долго использовавшейся температурной шкалы. На самом же деле Рене Антуан Фершант де Реомюр, живший в 1683-1757 годах, главным образом, в Париже, относился к тем учёным, универсальность которых в наше время - время узкой специализации - трудно себе представить. Реомюр был одновременно техником, физиком и естествоиспытателем. Большую известность за пределами Франции он приобрёл как энтомолог. В последние годы своей жизни Реомюр пришёл к идее, что поиски таинственной преобразующей силы следует вести в тех местах, где её проявление наиболее очевидно - при преобразовании пищи в организме, т.е. при её усвоении. В то время ещё господствовала точка зрения, согласно которой пища в желудке подвергается, главным образом, механическому размельчению с тем, чтобы потом желудочный сок мог перевести её в жидкое состояние. В этом-то и начал сомневаться Реомюр, обсуждая эту проблему с Лазарем Спалланцани, священником из Павии, своим молодым, подающим надежды коллегой и приятелем. Если, например, - рассуждал тогда Реомюр - дать какому-нибудь пернатому хищнику проглотить продырявленный железный футляр, наполненный кусками мяса, который выйдет из хищника как несъедобный, то было бы сразу видно, осталось ли мясо в футляре целым, потому что желудок не смог его механически размельчить, или же мясо было переварено (усвоено) при помощи той преобразующей силы, существование которой предполагалось в желудке.</w:t>
      </w:r>
    </w:p>
    <w:p>
      <w:pPr>
        <w:pStyle w:val="Normal"/>
        <w:rPr/>
      </w:pPr>
      <w:r>
        <w:rPr/>
        <w:t xml:space="preserve">             </w:t>
      </w:r>
      <w:r>
        <w:rPr/>
        <w:t>Реомюр провёл первые опыты и оказалось, что мясо из продырявленных футляров, которые вышли из хищника как несъедобные, на самом деле исчезло. Таким образом, он доказал, что желудок размельчает пищу не только механически, как до сих пор считалось. Опыт очень понравился его коллеге Спалланцани.</w:t>
      </w:r>
    </w:p>
    <w:p>
      <w:pPr>
        <w:pStyle w:val="Normal"/>
        <w:rPr/>
      </w:pPr>
      <w:r>
        <w:rPr/>
        <w:t>Этот иезуит и биолог вообще увлекался необыкновенными, а с точки зрения библейских описаний и противоречивыми экспериментами. Своими гениальными опытами с ящерицами, способными восстанавливать потерянный хвост, он, например, обнаружил существование процесса регенерации. Спалланцани был первым человеком, который осуществил искусственное оплодотворение у собак, что само по себе представляло поступок, шедший в разрез со всеми нормами, тем более, что речь шла о священнослужителе. Тем не менее, прошло приблизительно тридцать лет, прежде чем Спалланцани начал заниматься опытами Реомюра подробнее. С этой целью он посетил в 1783 году питомник, где хищных птиц тренировали для охоты, и там скармливал ястребам-перепелятникам железные футляры с отверстиями, наполнен-ными мясом. Футляры, вышедшие из птиц, также оказались пустыми.</w:t>
      </w:r>
    </w:p>
    <w:p>
      <w:pPr>
        <w:pStyle w:val="Normal"/>
        <w:rPr/>
      </w:pPr>
      <w:r>
        <w:rPr/>
        <w:drawing>
          <wp:inline distT="0" distB="0" distL="0" distR="0">
            <wp:extent cx="2857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57500" cy="2667000"/>
                    </a:xfrm>
                    <a:prstGeom prst="rect">
                      <a:avLst/>
                    </a:prstGeom>
                  </pic:spPr>
                </pic:pic>
              </a:graphicData>
            </a:graphic>
          </wp:inline>
        </w:drawing>
      </w:r>
    </w:p>
    <w:p>
      <w:pPr>
        <w:pStyle w:val="Normal"/>
        <w:rPr/>
      </w:pPr>
      <w:r>
        <w:rPr/>
      </w:r>
    </w:p>
    <w:p>
      <w:pPr>
        <w:pStyle w:val="Normal"/>
        <w:rPr/>
      </w:pPr>
      <w:r>
        <w:rPr/>
        <w:t>Рис. 1. Кусок мяса, помещённый в перфорированный металлический футляр, полностью переваривается в желудке хищника.</w:t>
      </w:r>
    </w:p>
    <w:p>
      <w:pPr>
        <w:pStyle w:val="Normal"/>
        <w:rPr/>
      </w:pPr>
      <w:r>
        <w:rPr/>
      </w:r>
    </w:p>
    <w:p>
      <w:pPr>
        <w:pStyle w:val="Normal"/>
        <w:rPr/>
      </w:pPr>
      <w:r>
        <w:rPr/>
      </w:r>
    </w:p>
    <w:p>
      <w:pPr>
        <w:pStyle w:val="Normal"/>
        <w:rPr/>
      </w:pPr>
      <w:r>
        <w:rPr/>
        <w:t xml:space="preserve">                 </w:t>
      </w:r>
      <w:r>
        <w:rPr/>
        <w:t>Спалланцани это, тем не менее, не удовлетворило, и он пошёл дальше. Он предположил, что сила, перерабатывающая пищу, должна находиться в желудочном соке. Чтобы проверить эту идею, он наполнил те же самые футляры с отверстиями кусками губки для мытья, для того, чтобы она в желудке хищника впитала в себя желудочный сок. Полученный таким образом желудочный сок он добавлял в сосуд, наполненный кусками мяса, которые к ра-дости Спалланцани в нём растворялись. Таким образом, впервые было неопровержимо доказано, что в желудочном соке присутствует какое-то вещество, способное растворять белки. Это наблюдение Спалланцани стало широко известным удивительно быстро. Уже через два года после проведения опы-тов вышла в Лейпциге на немецком языке книга с красиво звучащим названием: "Опыты господина аббата Спалланцани с процессами пищеварения у человека и различных животных; с несколькими комментариями господина Жана Сенебиера".</w:t>
      </w:r>
    </w:p>
    <w:p>
      <w:pPr>
        <w:pStyle w:val="Normal"/>
        <w:rPr/>
      </w:pPr>
      <w:r>
        <w:rPr/>
        <w:t xml:space="preserve">                 </w:t>
      </w:r>
      <w:r>
        <w:rPr/>
        <w:t>Комментарии Жана Сенебиера, приведённые в конце книги, нельзя никоим образом оставить без внимания. Жан Сенебиер (1742-1809) был младшим приятелем Спалланцани. Он был необычайно всесторонним и изобретательным учёным, священнослужителем (был даже министром Женевской республики по делам церкви). Он без каких-либо колебаний сделал из опытов Спалланцани практические выводы. Желудочным соком животных он с успехом натирал пациентам трудно заживающие раны и берцовые язвы. Разросшаяся воспалённая ткань растворялась и, таким образом, начинался процесс заживления.</w:t>
      </w:r>
    </w:p>
    <w:p>
      <w:pPr>
        <w:pStyle w:val="Normal"/>
        <w:rPr/>
      </w:pPr>
      <w:r>
        <w:rPr/>
        <w:t xml:space="preserve">                </w:t>
      </w:r>
      <w:r>
        <w:rPr/>
        <w:t>Правда, Сенебиер был не первым, кто использовал в терапевтических целях так называемые протеолитические энзимы, растворяющие белки - это делали ещё в глубокой древности - но он был первым, кто имел хотя бы некоторое представление о том, что, собственно, своими действиями приводит в движение.</w:t>
      </w:r>
    </w:p>
    <w:p>
      <w:pPr>
        <w:pStyle w:val="Normal"/>
        <w:rPr/>
      </w:pPr>
      <w:r>
        <w:rPr/>
      </w:r>
    </w:p>
    <w:p>
      <w:pPr>
        <w:pStyle w:val="Normal"/>
        <w:rPr/>
      </w:pPr>
      <w:r>
        <w:rPr/>
        <w:t>ОТКРЫТИЕ ЭНЗИМОВ</w:t>
      </w:r>
    </w:p>
    <w:p>
      <w:pPr>
        <w:pStyle w:val="Normal"/>
        <w:rPr/>
      </w:pPr>
      <w:r>
        <w:rPr/>
        <w:t xml:space="preserve">               </w:t>
      </w:r>
      <w:r>
        <w:rPr/>
        <w:t>Естественно, появилось стремление обнаружить, что именно в желудочном соке может вызывать разложение белков. Поскольку желудочный сок содержит соляную кислоту, учёные целые полстолетия непоколебимо верили, что именно соляная кислота и разлагает белки в пище, делая их, таким образом, приемлемыми для организма. Верили в это, хотя многие эксперименты такое предположение не подтверждали.</w:t>
      </w:r>
    </w:p>
    <w:p>
      <w:pPr>
        <w:pStyle w:val="Normal"/>
        <w:rPr/>
      </w:pPr>
      <w:r>
        <w:rPr/>
        <w:t xml:space="preserve">              </w:t>
      </w:r>
      <w:r>
        <w:rPr/>
        <w:t>Лишь в 1836 году, т.е. почти через сто лет после экспериментов Реомюра, знаменитому автору клеточной теории Теодору Шванну, благодаря которому стали известны первые сведения о строении клетки и о клеточном обмене веществ, удалось выделить из желудочного сока вещество, которое в концентрированном состоянии могло расщеплять и растворять белки. Шванн назвал это вещество пепсином.</w:t>
      </w:r>
    </w:p>
    <w:p>
      <w:pPr>
        <w:pStyle w:val="Normal"/>
        <w:rPr/>
      </w:pPr>
      <w:r>
        <w:rPr/>
        <w:t xml:space="preserve">              </w:t>
      </w:r>
      <w:r>
        <w:rPr/>
        <w:t>Пепсин, таким образом, стал первым из искомых чудодейственных веществ, способных таинственным образом преобразовывать белки - краеугольные кирпичики нашей жизни. Для этого типа веществ тогда ещё не существовало специального названия. О том, как эти вещества, собственно, действуют, можно было в то время только догадываться. Между теми учёными, которые занимались теоретическими размышлениями на эту тему, был шведский естествоиспытатель Якоб Берцелиус. Именно он первым сформулировал правильное предположение о механизмах, играющих решающую роль в этих процессах. В том же году, когда Шванн описал пепсин, Берцелиус опубликовал работу, в которой писал: " Мы имеем достаточные аргументы для предположения о том, что в растениях и животных между тканями и жидкостями происходят тысячи каталитических процессов, вызывающих множество различных щеплений. В них, возможно, мы откроем в будущем каталитическую силу живых тканей, из которых построены телесные органы."</w:t>
      </w:r>
    </w:p>
    <w:p>
      <w:pPr>
        <w:pStyle w:val="Normal"/>
        <w:rPr/>
      </w:pPr>
      <w:r>
        <w:rPr/>
        <w:t xml:space="preserve">              </w:t>
      </w:r>
      <w:r>
        <w:rPr/>
        <w:t>Катализаторы! Именно так. Точнее, биокатализаторы, т. е. вещества, присутствие которых вызывает и ускоряет перемену органической субстанции. Существует множество таких биокатализаторов, которые вызывают преобразование веществ и вне человеческого организма, например, при алкогольном брожении. В конце концов, об этом писал уже сам Шванн.</w:t>
      </w:r>
    </w:p>
    <w:p>
      <w:pPr>
        <w:pStyle w:val="Normal"/>
        <w:rPr/>
      </w:pPr>
      <w:r>
        <w:rPr/>
        <w:t xml:space="preserve">             </w:t>
      </w:r>
      <w:r>
        <w:rPr/>
        <w:t>Разделением биокатализаторов на действующие внутри живых клеток и вне их занимался Луи Пастер. Он первым использовал термин "ферменты" для обозначения биокатализаторов, вызывающих процесс брожения, называемый специалистами ферментацией. Очень скоро, однако, применение этого термина сузилось и стало относиться только к ферментам, действующим внутри живой клетки.</w:t>
      </w:r>
    </w:p>
    <w:p>
      <w:pPr>
        <w:pStyle w:val="Normal"/>
        <w:rPr/>
      </w:pPr>
      <w:r>
        <w:rPr/>
        <w:t>Немецкий естествоиспытатель, врач, профессор физиологии в Гейдельберге Вилли Кюне в 1878 году начал использовать для биокатализаторов, действующих также вне живых клеток, термин "энзимы". Этот термин, следовательно, используется немногим более ста лет. Появление двух названий вызвало неразбериху, ибо оба термина - ферменты и энзимы - использова-лись несогласованно. Хотя в 1897 году было решено, что все без исключения биокатализаторы будут обозначаться термином энзимы, в литературе оба названия используются до сих пор; это порождает ненужный хаос. Мы в этой книге забудем о "ферментах" и будем использовать впредь только термин "энзимы".</w:t>
      </w:r>
    </w:p>
    <w:p>
      <w:pPr>
        <w:pStyle w:val="Normal"/>
        <w:rPr/>
      </w:pPr>
      <w:r>
        <w:rPr/>
        <w:t xml:space="preserve">            </w:t>
      </w:r>
      <w:r>
        <w:rPr/>
        <w:t>Сейчас пришло время сказать хотя бы немного о том, какими мастерами на все руки являются энзимы и, таким образом, хотя бы немного приоткрыть тот покров, который всё ещё закрывает эту волшебную палочку жизни</w:t>
      </w:r>
    </w:p>
    <w:p>
      <w:pPr>
        <w:pStyle w:val="Normal"/>
        <w:rPr/>
      </w:pPr>
      <w:r>
        <w:rPr/>
      </w:r>
    </w:p>
    <w:p>
      <w:pPr>
        <w:pStyle w:val="Normal"/>
        <w:rPr/>
      </w:pPr>
      <w:r>
        <w:rPr/>
        <w:t>Глава третья</w:t>
      </w:r>
    </w:p>
    <w:p>
      <w:pPr>
        <w:pStyle w:val="Normal"/>
        <w:rPr/>
      </w:pPr>
      <w:r>
        <w:rPr/>
      </w:r>
    </w:p>
    <w:p>
      <w:pPr>
        <w:pStyle w:val="Normal"/>
        <w:rPr/>
      </w:pPr>
      <w:r>
        <w:rPr/>
        <w:t>БИОХИМИЯ: РАЗГАДАННАЯ ТАЙНА</w:t>
      </w:r>
    </w:p>
    <w:p>
      <w:pPr>
        <w:pStyle w:val="Normal"/>
        <w:rPr/>
      </w:pPr>
      <w:r>
        <w:rPr/>
        <w:t xml:space="preserve">             </w:t>
      </w:r>
      <w:r>
        <w:rPr/>
        <w:t>Сегодня мы уже знаем, из чего энзимы состоят и как они действуют. Тонны научных работ, посвящённых природе энзимов, ждут, когда же на них обратят достаточное внимание. Между тем, накапливаются всё новые и новые научные разработки. Биохимики с полным правом могут утверждать, что они достигли, особенно за последнее время, больших успехов в расшифровке энзиматических процессов.</w:t>
      </w:r>
    </w:p>
    <w:p>
      <w:pPr>
        <w:pStyle w:val="Normal"/>
        <w:rPr/>
      </w:pPr>
      <w:r>
        <w:rPr/>
        <w:t xml:space="preserve">             </w:t>
      </w:r>
      <w:r>
        <w:rPr/>
        <w:t>Упрощая, можно было бы сказать, что тайна разгадана. Однако, признаемся честно, пока удалось разрешить лишь некоторые из загадок. Для решения оставшихся, количество которых трудно предугадать, ещё потребуется упорный труд, прежде чем мы сможем утверждать, что заветная волшебная палочка - в наших руках. Всё, что будет сказано о природе энзимов в этой главе, следует считать лишь биохимическим букварём или таблицей умножения. Читатель, однако, её наверняка оценит, так как всякое более глубокое изложение проблематики, хотя и производило бы впечатление серьёзности, породило бы хаос в голове неспециалиста, и чтение было бы весьма утомительным.</w:t>
      </w:r>
    </w:p>
    <w:p>
      <w:pPr>
        <w:pStyle w:val="Normal"/>
        <w:rPr/>
      </w:pPr>
      <w:r>
        <w:rPr/>
      </w:r>
    </w:p>
    <w:p>
      <w:pPr>
        <w:pStyle w:val="Normal"/>
        <w:rPr/>
      </w:pPr>
      <w:r>
        <w:rPr/>
        <w:t>ДОСТАТОЧНО ПРОСТО ПРИСУТСТВОВАТЬ</w:t>
      </w:r>
    </w:p>
    <w:p>
      <w:pPr>
        <w:pStyle w:val="Normal"/>
        <w:rPr/>
      </w:pPr>
      <w:r>
        <w:rPr/>
        <w:t xml:space="preserve">              </w:t>
      </w:r>
      <w:r>
        <w:rPr/>
        <w:t>Начнём наше упрощённое объяснение с понятия "катализатор". Всем нам хорошо известно устройство под этим названием, которое, будем надеяться, в скором времени станет обязательной частью оборудования нашей автомашины. Автомобильный катализатор предназначен для того, чтобы превратить сильно ядовитую окись углерода в выхлопных газах в менее вредную двуокись углерода. Этот процесс и вызывает катализатор, причём, просто своим присутствием, сам не претерпевая никаких изменений.</w:t>
      </w:r>
    </w:p>
    <w:p>
      <w:pPr>
        <w:pStyle w:val="Normal"/>
        <w:rPr/>
      </w:pPr>
      <w:r>
        <w:rPr/>
        <w:t>К тому же, катализатор не нуждается в снабжении энергией. Если бы мы захотели перевести окись углерода в двуокись без присутствия катализатора, нам пришлось бы вмонтировать в автомобиль аппаратуру такой же величины, как автомобильный мотор и снабжать её ещё большим количеством энергии, чем расходует сам автомобиль.</w:t>
      </w:r>
    </w:p>
    <w:p>
      <w:pPr>
        <w:pStyle w:val="Normal"/>
        <w:rPr/>
      </w:pPr>
      <w:r>
        <w:rPr/>
        <w:t xml:space="preserve">            </w:t>
      </w:r>
      <w:r>
        <w:rPr/>
        <w:t>Природа с подобной напрасной тратой энергии никогда не работает, поэтому использование катализаторов - её излюбленный метод получения колоссального эффекта с минимальными затратами.</w:t>
      </w:r>
    </w:p>
    <w:p>
      <w:pPr>
        <w:pStyle w:val="Normal"/>
        <w:rPr/>
      </w:pPr>
      <w:r>
        <w:rPr/>
        <w:t xml:space="preserve">            </w:t>
      </w:r>
      <w:r>
        <w:rPr/>
        <w:t>И ещё один пример: одна лишь фотография девушки может подействовать на сильно влюблённого юношу подобно катализатору - щёки его покроет румянец, участится пульс и дыхание, а, возможно, появятся и другие телесные реакции. И всё это лишь как результат присутствия катализатора-фотографии, которой он даже не дотронулся и которая сама ни в чём не изменилась.</w:t>
      </w:r>
    </w:p>
    <w:p>
      <w:pPr>
        <w:pStyle w:val="Normal"/>
        <w:rPr/>
      </w:pPr>
      <w:r>
        <w:rPr/>
        <w:t xml:space="preserve">            </w:t>
      </w:r>
      <w:r>
        <w:rPr/>
        <w:t>Однако, давайте приведём ещё другой, совершенно серьёзный пример, на сей раз, из химии. Возьмём кусок сахара и подержим около него горящую спичку. Сахар не загорится. Если же на кусок сахара насыпать немного пепла от сигареты, сахар при поднесении спички начинает гореть. Дело в том, что в сигаретном пепле присутствует катализатор, который необходим при биохимической реакции горения.</w:t>
      </w:r>
    </w:p>
    <w:p>
      <w:pPr>
        <w:pStyle w:val="Normal"/>
        <w:rPr/>
      </w:pPr>
      <w:r>
        <w:rPr/>
        <w:t xml:space="preserve">            </w:t>
      </w:r>
      <w:r>
        <w:rPr/>
        <w:t>Катализаторы делятся на органические и неорганические. Мы будем иметь дело только с органическими катализаторами - энзимами. Если дать им краткое квалифицированное определение, то речь пойдёт о высокомолекулярных комплексных структурах белковой природы, отличающихся биокаталитической активностью.</w:t>
      </w:r>
    </w:p>
    <w:p>
      <w:pPr>
        <w:pStyle w:val="Normal"/>
        <w:rPr/>
      </w:pPr>
      <w:r>
        <w:rPr/>
        <w:t xml:space="preserve">            </w:t>
      </w:r>
      <w:r>
        <w:rPr/>
        <w:t>Хотя настоящее изложение напоминает вузовскую лекцию, просим читателя о терпении при чтении нескольких последующих страниц. На этих страницах дано описание некоторых основных свойств энзимов. Ваше терпение будет вознаграждено гораздо более глубоким пониманием всех процессов, происходящих в Вашем организме. Кроме того, Вы поймёте, почему человек бывает здоров или, при определённых обстоятельствах, болен, и как, благодаря энзимам, он сможет опять выздороветь.</w:t>
      </w:r>
    </w:p>
    <w:p>
      <w:pPr>
        <w:pStyle w:val="Normal"/>
        <w:rPr/>
      </w:pPr>
      <w:r>
        <w:rPr/>
      </w:r>
    </w:p>
    <w:p>
      <w:pPr>
        <w:pStyle w:val="Normal"/>
        <w:rPr/>
      </w:pPr>
      <w:r>
        <w:rPr/>
        <w:t>КАК ОНИ ПОЯВЛЯЮТСЯ И ДЕЙСТВУЮТ</w:t>
      </w:r>
    </w:p>
    <w:p>
      <w:pPr>
        <w:pStyle w:val="Normal"/>
        <w:rPr/>
      </w:pPr>
      <w:r>
        <w:rPr/>
        <w:t xml:space="preserve">           </w:t>
      </w:r>
      <w:r>
        <w:rPr/>
        <w:t>Уже более ста лет известно, что энзимы - это вещества белкового характера. И то, что их белок состоит из цепочки аминокислот, тоже известно довольно давно. Однако, из какого точно количества различных аминокислот он состоит, удалось установить благодаря всё более точным аналитическим методам лишь в 1959 году. В целом, их насчитывается двадцать, однако, мы не будем задерживаться на перечислении их названий.</w:t>
      </w:r>
    </w:p>
    <w:p>
      <w:pPr>
        <w:pStyle w:val="Normal"/>
        <w:rPr/>
      </w:pPr>
      <w:r>
        <w:rPr/>
        <w:t xml:space="preserve">          </w:t>
      </w:r>
      <w:r>
        <w:rPr/>
        <w:t>Энзимы отличаются друг от друга только количеством и очерёдностью отдельных аминокислот в цепочках различной длины. Поэтому каждый энзим выглядит немного по-иному. Однако, в целом, можно представить себе аминокислоты в виде жемчужин, а энзим - как жемчужную нить, вьющуюся весьма хитроумным способом и, кроме того, сматывающуюся в клубок. В определённом месте всегда образуется полость. Её входное отверстие имеет очень точную форму. Именно это "устье" и является активным центром энзима.</w:t>
      </w:r>
    </w:p>
    <w:p>
      <w:pPr>
        <w:pStyle w:val="Normal"/>
        <w:rPr/>
      </w:pPr>
      <w:r>
        <w:rPr/>
        <w:t xml:space="preserve">          </w:t>
      </w:r>
      <w:r>
        <w:rPr/>
        <w:t>С биохимической точки зрения, энзимы считаются очень большими молекулами. Для представления об их размерах приведём следующий пример: если увеличить человеческий рост до сорока тысяч километров (то есть обернуть его по экватору вокруг всего земного шара), то молекула трипсина -одного из первых изученных энзимов - имела бы в таком гигантском теле размеры всего десяти сантиметров.</w:t>
      </w:r>
    </w:p>
    <w:p>
      <w:pPr>
        <w:pStyle w:val="Normal"/>
        <w:rPr/>
      </w:pPr>
      <w:r>
        <w:rPr/>
        <w:drawing>
          <wp:inline distT="0" distB="0" distL="0" distR="0">
            <wp:extent cx="25146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2514600" cy="2838450"/>
                    </a:xfrm>
                    <a:prstGeom prst="rect">
                      <a:avLst/>
                    </a:prstGeom>
                  </pic:spPr>
                </pic:pic>
              </a:graphicData>
            </a:graphic>
          </wp:inline>
        </w:drawing>
      </w:r>
    </w:p>
    <w:p>
      <w:pPr>
        <w:pStyle w:val="Normal"/>
        <w:rPr/>
      </w:pPr>
      <w:r>
        <w:rPr/>
        <w:t>Рис.3. Молекула энзима подобна бусам, в которых каждая бусинка является аминокислотой. Аминокислоты, обозначенные тёмным цветом, участвуют в создании активных центров.</w:t>
      </w:r>
    </w:p>
    <w:p>
      <w:pPr>
        <w:pStyle w:val="Normal"/>
        <w:rPr/>
      </w:pPr>
      <w:r>
        <w:rPr/>
      </w:r>
    </w:p>
    <w:p>
      <w:pPr>
        <w:pStyle w:val="Normal"/>
        <w:rPr/>
      </w:pPr>
      <w:r>
        <w:rPr/>
        <w:t xml:space="preserve">                  </w:t>
      </w:r>
      <w:r>
        <w:rPr/>
        <w:t>Перейдём теперь к функционированию энзимов. В каждом организме имеется невообразимое множество бесконечно разнообразных биохимических форм, которые называются субстратами. Эти субстраты участвуют в качестве строительных частиц в различных жизненных процессах и непрестанно движутся по всему огромному пространству организма. Если при этом движении субстрат приблизится к энзиму, активный центр последнего притянет его к себе, а потом, в том случае, если субстрат абсолютно точно соответствует специфической форме устья, субстрат с энзимом создадут единую частицу. Непосредственно после этого начнётся биохимическая реакция, для которой данный энзим приспособлен. На обширные субстраты взгромождаются целые цепочки энзимов и начинают их разрушать. Таким образом, здесь действуют целые биохимические фабрики, в которых энзимы работают, как на конвейере.</w:t>
      </w:r>
    </w:p>
    <w:p>
      <w:pPr>
        <w:pStyle w:val="Normal"/>
        <w:rPr/>
      </w:pPr>
      <w:r>
        <w:rPr/>
        <w:t xml:space="preserve">                   </w:t>
      </w:r>
      <w:r>
        <w:rPr/>
        <w:t>Работа энзимов состоит, главным образом, в разрушении. Синтезом же, то есть, соединением, занимается только около трёх-пяти процентов видов энзимов. Эти энзимы называются анаболическими в противоположность энзимам катаболическим, то есть разрушающим. Разрушение субстрата, вызванное воздействием активного центра энзима, происходит путём его расщепления на две части. Таким образом, можно сказать, что из субстрата в результате получаются два вещества. Одно из них является, в некотором смысле, отходом. После дальнейшего разложения его биохимические кирпичики становятся материалом для новых субстратов. Другой продукт расщеплённого субстрата может найти следующий энзим и снова претерпеть изменение. Этот процесс повторяется в организме до тех пор, пока не приведёт к образованию той формы, которая необходима организму для выполнения конкретной задачи.</w:t>
      </w:r>
    </w:p>
    <w:p>
      <w:pPr>
        <w:pStyle w:val="Normal"/>
        <w:rPr/>
      </w:pPr>
      <w:r>
        <w:rPr/>
      </w:r>
    </w:p>
    <w:p>
      <w:pPr>
        <w:pStyle w:val="Normal"/>
        <w:rPr/>
      </w:pPr>
      <w:r>
        <w:rPr/>
        <w:t>ЗАМОК И КЛЮЧ</w:t>
      </w:r>
    </w:p>
    <w:p>
      <w:pPr>
        <w:pStyle w:val="Normal"/>
        <w:rPr/>
      </w:pPr>
      <w:r>
        <w:rPr/>
        <w:t xml:space="preserve">                  </w:t>
      </w:r>
      <w:r>
        <w:rPr/>
        <w:t>Разумеется, энзимы вовсе не являются гениальными универсалами. Это, скорее, очень узкие специалисты. Биохимики утверждают, что каждый тип энзима является специфическим, что он годится только для определённого вида субстрата (или, точнее говоря, почти специфическим - в действительности не существует правил без исключений). Тем не менее, можно сказать, что определённая группа энзимов способна принять в свой специально ограниченный активный центр (устье) только совершенно определённые субстраты и лишь потом их изменять.</w:t>
      </w:r>
    </w:p>
    <w:p>
      <w:pPr>
        <w:pStyle w:val="Normal"/>
        <w:rPr/>
      </w:pPr>
      <w:r>
        <w:rPr/>
        <w:t xml:space="preserve">                 </w:t>
      </w:r>
      <w:r>
        <w:rPr/>
        <w:t>Кроме того, отдельные типы энзимов полностью специфичны в том смысле, что энзим всегда способен провести только одно определённое изменение субстрата, т.е. действовать абсолютно конкретным образом.</w:t>
      </w:r>
    </w:p>
    <w:p>
      <w:pPr>
        <w:pStyle w:val="Normal"/>
        <w:rPr/>
      </w:pPr>
      <w:r>
        <w:rPr/>
        <w:t xml:space="preserve">                </w:t>
      </w:r>
      <w:r>
        <w:rPr/>
        <w:t>Биохимик профессор Фишер иллюстрировал эту специфичность очень наглядно и остроумно на примере замка и ключа. Энзим в этом примере играет роль замка с совершенно определённым отверстием для ключа. Субстрат же является ключом. Только в том случае, когда ключ безупречно подойдёт к замку, он может привести в движение механизм, причём, только одним, определённым способом. Ключ можно повернуть то ли только налево, то ли только направо, с его помощью можно открыть какую-нибудь щеколду, открыть вентиль, в общем, достичь какой-либо цели, имеющей конкретный смысл.</w:t>
      </w:r>
    </w:p>
    <w:p>
      <w:pPr>
        <w:pStyle w:val="Normal"/>
        <w:rPr/>
      </w:pPr>
      <w:r>
        <w:rPr/>
        <w:drawing>
          <wp:inline distT="0" distB="0" distL="0" distR="0">
            <wp:extent cx="3695700"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3695700" cy="4162425"/>
                    </a:xfrm>
                    <a:prstGeom prst="rect">
                      <a:avLst/>
                    </a:prstGeom>
                  </pic:spPr>
                </pic:pic>
              </a:graphicData>
            </a:graphic>
          </wp:inline>
        </w:drawing>
      </w:r>
    </w:p>
    <w:p>
      <w:pPr>
        <w:pStyle w:val="Normal"/>
        <w:rPr/>
      </w:pPr>
      <w:r>
        <w:rPr/>
        <w:t>Рис.4. Субстрат (С) должен точно запасть в активный центр энзима (Э). Затем субстрат расщепляется, тогда как энзим остаётся без изменений.</w:t>
      </w:r>
    </w:p>
    <w:p>
      <w:pPr>
        <w:pStyle w:val="Normal"/>
        <w:rPr/>
      </w:pPr>
      <w:r>
        <w:rPr/>
      </w:r>
    </w:p>
    <w:p>
      <w:pPr>
        <w:pStyle w:val="Normal"/>
        <w:rPr/>
      </w:pPr>
      <w:r>
        <w:rPr/>
        <w:t xml:space="preserve">                </w:t>
      </w:r>
      <w:r>
        <w:rPr/>
        <w:t>Вполне закономерно перед нами встаёт вопрос: если существует такое огромное количество субстратов и такое множество реакций, для проведения которых всегда необходимы совершенно определённые энзимы, то сколько же видов энзимов должно присутствовать в организме?</w:t>
      </w:r>
    </w:p>
    <w:p>
      <w:pPr>
        <w:pStyle w:val="Normal"/>
        <w:rPr/>
      </w:pPr>
      <w:r>
        <w:rPr/>
        <w:t xml:space="preserve">               </w:t>
      </w:r>
      <w:r>
        <w:rPr/>
        <w:t>На этот вопрос до настоящего времени не существует ответа. В 1831 году был более или менее подробно известен лишь один энзим. В 1930 году их было уже восемьдесят. В 1984 году в разные классы, отделения и подотделы было включено две с половиной тысячи энзимов. В 1993 году мы можем распознать уже три тысячи энзимов. Конец этих поисков всё ещё находится за границами нашего обзора, хотя некоторые исследователи полагают, что конец туннеля недалёк. Сколько их? Десятки тысяч? Или ещё больше? Откроем ли мы когда-нибудь все энзимы?</w:t>
      </w:r>
    </w:p>
    <w:p>
      <w:pPr>
        <w:pStyle w:val="Normal"/>
        <w:rPr/>
      </w:pPr>
      <w:r>
        <w:rPr/>
        <w:t xml:space="preserve">              </w:t>
      </w:r>
      <w:r>
        <w:rPr/>
        <w:t>Всемогущая комиссия по энзимам, работающая в рамках Международного биохимического союза, определила "окончательно" (!) шесть главных энзимных групп, которые по своим воздействиям принципиально отличаются друг от друга. Одна из этих групп, например, включает энзимы, обеспечивающие перенос электронов с донора на акцептор, что, кроме всего прочего, очень важно для дыхания клеток. Энзимы другой группы способны переносить с донора на акцептор целые молекулы и тем самым, например, передвигать части цепочек аминокислот с одного места цепи на другое. Иные энзимы изменяют субстрат тем, что перемещают внутри него только определённые группы атомов. Следующая группа, расщепляя энергетически богатые субстраты, освобождает энергию, необходимую для иных процессов биосинтеза. Пятая группа характеризуется способностью расщеплять молекулы на две части. И, наконец, последнюю группу составляют уже описанные энзимы, способные разлагать сложные соединения. Поскольку реакция осуществляется при участии воды, эти энзимы называются гидролазами. Столкнувшись сегодня в биохимии со словом, оканчивающимся на "-аза", мы можем быть абсолютно уверены в том, что речь идёт об одном из трёх тысяч или более энзимов. Только в самом начале исследования энзимов им давалось название, оканчивающееся на "-ин" - пепсин, трипсин (именно эти два энзима относятся к наиболее исследованным).</w:t>
      </w:r>
    </w:p>
    <w:p>
      <w:pPr>
        <w:pStyle w:val="Normal"/>
        <w:rPr/>
      </w:pPr>
      <w:r>
        <w:rPr/>
        <w:t xml:space="preserve">             </w:t>
      </w:r>
      <w:r>
        <w:rPr/>
        <w:t>Группа гидролаз занимает в нашей книге одно из главных мест по той простой причине, что для нас она имеет особое значение. Гидролазы являются именно теми энзимами, о которых мы уже очень много знаем и которые, благодаря этому, мы можем использовать для обновления и охраны нашего здоровья.</w:t>
      </w:r>
    </w:p>
    <w:p>
      <w:pPr>
        <w:pStyle w:val="Normal"/>
        <w:rPr/>
      </w:pPr>
      <w:r>
        <w:rPr/>
        <w:t xml:space="preserve">             </w:t>
      </w:r>
      <w:r>
        <w:rPr/>
        <w:t>Все три тысячи, или, может быть, гораздо больше, энзимов наш организм производит сам. Продуктивность, конечно, беспримерная, однако, всё-таки, с определёнными ограничениями. Для комплектации некоторых типов энзимов необходимы дополнительные частички, обеспечивающие совершенство формы устья активного центра. Если бы этих частичек не было, субстрат бы вновь покинул полость активного центра. Воспрепятствовать этому может лишь присутствие упомянутой дополнительной частички, называемой коэнзимом. Коэнзимы, однако, наш организм, из строительных материалов, имеющихся в его распоряжении, создать не способен.</w:t>
      </w:r>
    </w:p>
    <w:p>
      <w:pPr>
        <w:pStyle w:val="Normal"/>
        <w:rPr/>
      </w:pPr>
      <w:r>
        <w:rPr/>
      </w:r>
    </w:p>
    <w:p>
      <w:pPr>
        <w:pStyle w:val="Normal"/>
        <w:rPr/>
      </w:pPr>
      <w:r>
        <w:rPr/>
      </w:r>
    </w:p>
    <w:p>
      <w:pPr>
        <w:pStyle w:val="Normal"/>
        <w:rPr/>
      </w:pPr>
      <w:r>
        <w:rPr/>
        <w:t>НЕДОСТАЮЩИЙ КАМЕШЕК В МОЗАИКЕ</w:t>
      </w:r>
    </w:p>
    <w:p>
      <w:pPr>
        <w:pStyle w:val="Normal"/>
        <w:rPr/>
      </w:pPr>
      <w:r>
        <w:rPr/>
        <w:t xml:space="preserve">             </w:t>
      </w:r>
      <w:r>
        <w:rPr/>
        <w:t>Строительный материал, которого нам не хватает для производства коэнзимов, мы вынуждены поставлять своему организму с пищей. И хотя в данном случае речь идёт о совсем незначительном количестве, без поставок извне производство определённых энзимов невозможно. Без коэнзимов целое наше энзимное хозяйство окажется выведенным из равновесия, и человек заболеет. Более того, если бы недостаток этих необходимых нам компонентов длился несколько дольше, мы могли бы и умереть.</w:t>
      </w:r>
    </w:p>
    <w:p>
      <w:pPr>
        <w:pStyle w:val="Normal"/>
        <w:rPr/>
      </w:pPr>
      <w:r>
        <w:rPr/>
        <w:t xml:space="preserve">             </w:t>
      </w:r>
      <w:r>
        <w:rPr/>
        <w:t>Сегодня каждому известны эти необходимые для коэнзимов строительные материалы. Ими являются витамины, рассеянные элементы и минералы. И каждый знает, что речь идёт о веществах, действительно жизненно необходимых.</w:t>
      </w:r>
    </w:p>
    <w:p>
      <w:pPr>
        <w:pStyle w:val="Normal"/>
        <w:rPr/>
      </w:pPr>
      <w:r>
        <w:rPr/>
        <w:t xml:space="preserve">             </w:t>
      </w:r>
      <w:r>
        <w:rPr/>
        <w:t>Однако, для производства коэнэимов используются лишь некоторые витамины. В сущности, речь идёт о витаминах В1, В2 ,В6, В12, витамине С и ещё нескольких, менее известных витаминах. Витамин В1, кроме всего прочего, содержится в рисовой шелухе. Если кто-нибудь будет питаться только очищенным рисом, он почувствует недостаток этого витамина и заболеет классическим авитаминозом бери-бери. Это сенегальское слово, означающее в переводе сильную слабость. Недостаток витамина В2 вызывает малокровие, известное под названием пернициозной анемии. Старые мореплаватели, которые месяцами не ели свежих овощей и фруктов, заболевали цингой из-за недостатка витамина С.</w:t>
      </w:r>
    </w:p>
    <w:p>
      <w:pPr>
        <w:pStyle w:val="Normal"/>
        <w:rPr/>
      </w:pPr>
      <w:r>
        <w:rPr/>
        <w:t xml:space="preserve">             </w:t>
      </w:r>
      <w:r>
        <w:rPr/>
        <w:t>Нарушенное энзиматическое хозяйство всегда, в результате, вызывает какую-нибудь болезнь. Нарушения могут вызываться недостатком не только витаминов, но и некоторых других веществ. К ним относятся металлы и минералы (медь, железо, никель, марганец, молибден, селен). Важны также магний, натрий, калий и цинк. Последний, например, в качестве микроэлемента, абсолютно необходим для строительства восьмидесяти типов энэимов.</w:t>
      </w:r>
    </w:p>
    <w:p>
      <w:pPr>
        <w:pStyle w:val="Normal"/>
        <w:rPr/>
      </w:pPr>
      <w:r>
        <w:rPr/>
        <w:t xml:space="preserve">             </w:t>
      </w:r>
      <w:r>
        <w:rPr/>
        <w:t>Коэнзимы существенно отличаются от энзимов. В то время, как энзимы представляют собой белки, коэнзимы - это молекулы абсолютно иной химической природы. Для энзимов характерны молекулы больших размеров, тогда как для коэнзимов - малые. Энзимы в результате своей активности, по-существу, не расходуются, в то время как коэнзимы расходуются, вследствие чего они должны постоянно регенерироваться или производиться вновь.</w:t>
      </w:r>
    </w:p>
    <w:p>
      <w:pPr>
        <w:pStyle w:val="Normal"/>
        <w:rPr/>
      </w:pPr>
      <w:r>
        <w:rPr/>
        <w:t xml:space="preserve">            </w:t>
      </w:r>
      <w:r>
        <w:rPr/>
        <w:t>Всё это, однако, заводит нас слишком далеко в биохимические джунгли. Тем не менее, прежде, чем оставить подобные вопросы в стороне, давайте познакомимся ещё с одним интересным явлением, касающимся энзимов.</w:t>
      </w:r>
    </w:p>
    <w:p>
      <w:pPr>
        <w:pStyle w:val="Normal"/>
        <w:rPr/>
      </w:pPr>
      <w:r>
        <w:rPr/>
        <w:t xml:space="preserve">            </w:t>
      </w:r>
      <w:r>
        <w:rPr/>
        <w:t>Существуют определённые вещества, которые, с точки зрения своей внешней пространственной формы, почти не отличаются от коэнзимных строительных кирпичиков. Похожесть в данном случае такова, что нельзя исключить возможность замены. И действительно, время от времени энзим позволяет ввести себя в заблуждение и допускает подобное вещество в свой активный центр. Таким образом укомплектованный энзим перестаёт выполнять свою функцию - ошибка, вызванная неверным соединением, приводит к заболеванию.</w:t>
      </w:r>
    </w:p>
    <w:p>
      <w:pPr>
        <w:pStyle w:val="Normal"/>
        <w:rPr/>
      </w:pPr>
      <w:r>
        <w:rPr/>
        <w:drawing>
          <wp:inline distT="0" distB="0" distL="0" distR="0">
            <wp:extent cx="207645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2076450" cy="2409825"/>
                    </a:xfrm>
                    <a:prstGeom prst="rect">
                      <a:avLst/>
                    </a:prstGeom>
                  </pic:spPr>
                </pic:pic>
              </a:graphicData>
            </a:graphic>
          </wp:inline>
        </w:drawing>
      </w:r>
    </w:p>
    <w:p>
      <w:pPr>
        <w:pStyle w:val="Normal"/>
        <w:rPr/>
      </w:pPr>
      <w:r>
        <w:rPr/>
        <w:t>Pиc.5. Субстрат (С) может соединиться с энзимом (Э) лишь после дополнения активного центра энзима коэнзимом (К).</w:t>
      </w:r>
    </w:p>
    <w:p>
      <w:pPr>
        <w:pStyle w:val="Normal"/>
        <w:rPr/>
      </w:pPr>
      <w:r>
        <w:rPr/>
      </w:r>
    </w:p>
    <w:p>
      <w:pPr>
        <w:pStyle w:val="Normal"/>
        <w:rPr/>
      </w:pPr>
      <w:r>
        <w:rPr/>
        <w:t xml:space="preserve">                   </w:t>
      </w:r>
      <w:r>
        <w:rPr/>
        <w:t>Используя только что описанное явление, можно очень просто избавиться от крыс. Составной частью средств для истребления крыс и мышей очень часто бывает ароматическое вещество растительного происхождения кумарин, химическая конфигурация которого настолько подобна коэнзиму витамину К, что организм, в случае его снабжения кумарином, может встраивать последний в энзимы вместо витамина К.</w:t>
      </w:r>
    </w:p>
    <w:p>
      <w:pPr>
        <w:pStyle w:val="Normal"/>
        <w:rPr/>
      </w:pPr>
      <w:r>
        <w:rPr/>
        <w:t xml:space="preserve">                  </w:t>
      </w:r>
      <w:r>
        <w:rPr/>
        <w:t>Энзимы, видоизменённые подобным способом, становятся неэффективными. А поскольку речь идёт об энзимах, регулирующих свёртываемость крови, крысы и мыши погибают в результате внутренних кровотечений.</w:t>
      </w:r>
    </w:p>
    <w:p>
      <w:pPr>
        <w:pStyle w:val="Normal"/>
        <w:rPr/>
      </w:pPr>
      <w:r>
        <w:rPr/>
        <w:t xml:space="preserve">                 </w:t>
      </w:r>
      <w:r>
        <w:rPr/>
        <w:t>В то же время, для людей, страдающих чрезмерной свёртываемостью крови, кумарин - лекарство. Если им предписать лекарство, содержащее незначительное количество кумарина, в форме инъекций или таблеток, их кровь станет менее вязкой.</w:t>
      </w:r>
    </w:p>
    <w:p>
      <w:pPr>
        <w:pStyle w:val="Normal"/>
        <w:rPr/>
      </w:pPr>
      <w:r>
        <w:rPr/>
        <w:t>Итак, зная химическую структуру энзимов и необходимые для их работы условия, можно управлять их действием и целенаправленно их использовать. От окружающих условий зависит очень многое.</w:t>
      </w:r>
    </w:p>
    <w:p>
      <w:pPr>
        <w:pStyle w:val="Normal"/>
        <w:rPr/>
      </w:pPr>
      <w:r>
        <w:rPr/>
      </w:r>
    </w:p>
    <w:p>
      <w:pPr>
        <w:pStyle w:val="Normal"/>
        <w:rPr/>
      </w:pPr>
      <w:r>
        <w:rPr/>
        <w:t>УСЛОВИЯ, НЕОБХОДИМЫЕ ДЛЯ РАБОТЫ</w:t>
      </w:r>
    </w:p>
    <w:p>
      <w:pPr>
        <w:pStyle w:val="Normal"/>
        <w:rPr/>
      </w:pPr>
      <w:r>
        <w:rPr/>
        <w:t xml:space="preserve">                 </w:t>
      </w:r>
      <w:r>
        <w:rPr/>
        <w:t>Уместно ли называть благодатную деятельность энзимов работой, пусть решают социологи. В любом случае, однако, оптимальная эффективность энзимов зависит от выполнения ряда условий. Так, например, очень важна температура. Энзимы, действующие в человеческом организме, проявляют наибольшую активность при температуре человеческого тела. Приблизительно при сорока градусах Цельсия их активность является максимальной. Именно поэтому наш организм в критических ситуациях повышает свою температуру, разумеется, также при помощи энзимов, для того, чтобы активность энзимов, необходимая для преодоления критической ситуации, была максимальной. Наше тело не делает это, бесспорно, с большой радостью и прибегает к подобным мерам только при крайней нужде. Дело в том, что, если температура повысится хотя бы ещё немного и превысит оптимальную величину, всякая деятельность энзимов прекратится. Энзимные белки в этом случае коагулируют, затвердевают и теряют, таким образом, свои функциональные свойства, в результате чего человек умирает.</w:t>
      </w:r>
    </w:p>
    <w:p>
      <w:pPr>
        <w:pStyle w:val="Normal"/>
        <w:rPr/>
      </w:pPr>
      <w:r>
        <w:rPr/>
        <w:t xml:space="preserve">                </w:t>
      </w:r>
      <w:r>
        <w:rPr/>
        <w:t>С другой стороны, активность энзимов снижается при снижении температуры. Поэтому можно сохранять в холодильнике масло и сыр свежими, поскольку сниженная энзиматическая деятельность сильно замедляет жизненные процессы в этих продуктах. При транспортировке и хранении органов для трансплантаций также используется охлаждение, которое, однако, не смеет перешагнуть границу ноля градусов Цельсия. При этой температуре хранят и транспортируют почки, печень и т.п.</w:t>
      </w:r>
    </w:p>
    <w:p>
      <w:pPr>
        <w:pStyle w:val="Normal"/>
        <w:rPr/>
      </w:pPr>
      <w:r>
        <w:rPr/>
        <w:t xml:space="preserve">                </w:t>
      </w:r>
      <w:r>
        <w:rPr/>
        <w:t>В нашем мире сегодня господствуют время и скорость; задумаемся над вопросом о том, с какой скоростью работают энзимы. А именно, сколько времени необходимо для притяжения субстрата к активному центру, его последующего видоизменения и выталкивания в расщеплённой форме?</w:t>
      </w:r>
    </w:p>
    <w:p>
      <w:pPr>
        <w:pStyle w:val="Normal"/>
        <w:rPr/>
      </w:pPr>
      <w:r>
        <w:rPr/>
        <w:t xml:space="preserve">               </w:t>
      </w:r>
      <w:r>
        <w:rPr/>
        <w:t>Ответ типичен для энзимов: всё зависит от обстоятельств. Каждый энзим характеризуется собственной скоростью, которая, однако, ещё изменяется в зависимости от окружающих условий. Определённое, хотя и весьма приблизительное представление всё же возможно. Самый медленный из энзимов -лизозим, который помогает при уничтожении бактерий. За одну минуту лизозим преобразует тридцать молекул субстрата - таким образом, на одну молекулу приходятся две секунды. Самой высокой скоростью действия отличается энзим карбоангидраза, который в течение одной минуты ликвидирует фантастическое количество молекул субстрата - тридцать шесть миллионов.</w:t>
      </w:r>
    </w:p>
    <w:p>
      <w:pPr>
        <w:pStyle w:val="Normal"/>
        <w:rPr/>
      </w:pPr>
      <w:r>
        <w:rPr/>
        <w:t xml:space="preserve">               </w:t>
      </w:r>
      <w:r>
        <w:rPr/>
        <w:t>Однако, прежде чем восхищаться карбоангидразой и осуждать лизозим, следует заметить, что скорость преобразования субстрата не всегда тождественна эффективности. Для более подробного объяснения нам пришлось бы отправиться в длительное путешествие в биохимические джунгли. Отметим поэтому лишь то, что большое влияние здесь оказывают условия работы.</w:t>
      </w:r>
    </w:p>
    <w:p>
      <w:pPr>
        <w:pStyle w:val="Normal"/>
        <w:rPr/>
      </w:pPr>
      <w:r>
        <w:rPr/>
        <w:t>Одним из важнейших рабочих условий является соответствующая среда, так как каждый тип энзимов чувствует себя наилучшим образом в своей родной среде. Для некоторых энзимов это скорее кислая среда, для иных щелочная (основная). Говоря на языке биохимии, для каждого энзима характерно определённое оптимальное значение рН.</w:t>
      </w:r>
    </w:p>
    <w:p>
      <w:pPr>
        <w:pStyle w:val="Normal"/>
        <w:rPr/>
      </w:pPr>
      <w:r>
        <w:rPr/>
        <w:t xml:space="preserve">               </w:t>
      </w:r>
      <w:r>
        <w:rPr/>
        <w:t>Кроме того, рабочая скорость энзимов всегда зависит от количества присутствующих молекул субстрата (т.е. от их концентрации). Чем больше будет молекул, предназначенных для преобразования, тем более высокой будет активность энзима. Напротив, чем больше молекул уже было преобразовано (т.е. снизилась их концентрация), тем ниже активность энзима.</w:t>
      </w:r>
    </w:p>
    <w:p>
      <w:pPr>
        <w:pStyle w:val="Normal"/>
        <w:rPr/>
      </w:pPr>
      <w:r>
        <w:rPr/>
      </w:r>
    </w:p>
    <w:p>
      <w:pPr>
        <w:pStyle w:val="Normal"/>
        <w:rPr/>
      </w:pPr>
      <w:r>
        <w:rPr/>
        <w:t>БЫТЬ К УСЛУГАМ ДЛЯ ВСЕОБЩЕГО БЛАГА</w:t>
      </w:r>
    </w:p>
    <w:p>
      <w:pPr>
        <w:pStyle w:val="Normal"/>
        <w:rPr/>
      </w:pPr>
      <w:r>
        <w:rPr/>
        <w:t xml:space="preserve">               </w:t>
      </w:r>
      <w:r>
        <w:rPr/>
        <w:t>В случае энзимов, строго говоря, не совсем верно использование термина деятельность. Речь идёт о простом присутствии белковой субстанции, вызывающей определённые процессы, в течение которых она сама химически не изменяется. Однако, и это утверждение не совсем точно. Дело в том, что все белки со временем изменяются и ни один из них не живёт вечно. Поэтому и энзимы стареют. Со временем они теряют своё совершенство и, наконец, достигают порога, за которым их активный центр начинает деформироваться в пространстве, и в работе энзима появляются ошибки. А как только некоторый из энзимов проявит подобные признаки изношенности, как только начнёт "стареть", появится другой энзим, который его уничтожит. Без единого слова благодарности расщепит, растворит его и "отвезёт на свалку". Подобный каннибализм действует превосходно, потому что энзимы отдают предпочтение денатурированным, то есть уже испорченным белкам. Другими словами, когда коллега становится денатурированным, он превращается в особенно вкусное лакомство.</w:t>
      </w:r>
    </w:p>
    <w:p>
      <w:pPr>
        <w:pStyle w:val="Normal"/>
        <w:rPr/>
      </w:pPr>
      <w:r>
        <w:rPr/>
        <w:t xml:space="preserve">               </w:t>
      </w:r>
      <w:r>
        <w:rPr/>
        <w:t>Для некоторых энзимов время активной деятельности не превышает двадцати минут. После этого они должны быть заменены энзимами того же типа. Иные энзимы остаются активными в течении нескольких недель, прежде чем, состарившись, они будут выделены из организма.</w:t>
      </w:r>
    </w:p>
    <w:p>
      <w:pPr>
        <w:pStyle w:val="Normal"/>
        <w:rPr/>
      </w:pPr>
      <w:r>
        <w:rPr/>
        <w:t xml:space="preserve">              </w:t>
      </w:r>
      <w:r>
        <w:rPr/>
        <w:t>На ситуацию, при которой одни энзимы как бы "пожираются" другими, не следует смотреть как на проявление враждебности. Напротив, великолепным свойством энзимных систем является необыкновенно высокая способность всех энзимов сотрудничать друг с другом. При необходимости энзимы группируются в содружества, которые постоянно обмениваются информацией с другими подобными содружествами. Таким образом, они удерживают гармонию между всеми жизненными процессами, которая заключается во взаимном равновесии различных систем и в общем усилии, сосредоточенном в одном направлении.</w:t>
      </w:r>
    </w:p>
    <w:p>
      <w:pPr>
        <w:pStyle w:val="Normal"/>
        <w:rPr/>
      </w:pPr>
      <w:r>
        <w:rPr/>
        <w:t xml:space="preserve">              </w:t>
      </w:r>
      <w:r>
        <w:rPr/>
        <w:t>Отдельный энзим не может осуществить всё это сам. Энзим не может работать в одиночестве, надеясь, что будет действовать правильно. Если бы нам удалось понять, каким образом все энзимы могут, без какого-либо диктата, свободно сотрудничать между собой при достижении общей цели, на их примере можно было бы создать идеальную форму государства. Для того, чтобы энзимы в организме могли справляться с большими задачами и удерживать в теле идеальное равновесие между "слишком мало" и "слишком много", им приходится работать обычно по этапам, следующим друг за другом, в так называемых "каскадах".</w:t>
      </w:r>
    </w:p>
    <w:p>
      <w:pPr>
        <w:pStyle w:val="Normal"/>
        <w:rPr/>
      </w:pPr>
      <w:r>
        <w:rPr/>
        <w:t xml:space="preserve">             </w:t>
      </w:r>
      <w:r>
        <w:rPr/>
        <w:t>Действия в каскадах происходят так, что один энзим активирует своего соседа, тот следующего, до тех пор, пока последний в цепочке энзим не достигнет требуемой цели. Происходит всё это, во-первых, в целях экономии, ибо поэтапное осуществление сложной операции требует меньше энергии, чем её проведение в один приём. Во-вторых, таким образом достигается абсолютная надёжность. Возьмём, к примеру, свёртывание крови или же, напротив, понижение её вязкости, сужение или расширение сосудов, или же мобилизацию и активацию защитных систем организма. При всех этих процессах организм не смеет соскользнуть с узкой тропинки, проходящей между "слишком много" и "слишком мало", не смеет дойти до крайности. В противном случае мы заболеем артериосклерозом или окажемся под угрозой кровотечения, наше кровяное давление будет слишком низким или, наоборот, слишком высоким, или же, вследствие плохо работающей защитной системы организма, мы погибнем под ударами противников нашего тела.</w:t>
      </w:r>
    </w:p>
    <w:p>
      <w:pPr>
        <w:pStyle w:val="Normal"/>
        <w:rPr/>
      </w:pPr>
      <w:r>
        <w:rPr/>
      </w:r>
    </w:p>
    <w:p>
      <w:pPr>
        <w:pStyle w:val="Normal"/>
        <w:rPr/>
      </w:pPr>
      <w:r>
        <w:rPr/>
        <w:t>НАДЁЖНОСТЬ ПРЕЖДЕ ВСЕГО</w:t>
      </w:r>
    </w:p>
    <w:p>
      <w:pPr>
        <w:pStyle w:val="Normal"/>
        <w:rPr/>
      </w:pPr>
      <w:r>
        <w:rPr/>
        <w:t xml:space="preserve">             </w:t>
      </w:r>
      <w:r>
        <w:rPr/>
        <w:t>Опасность таится в том, что энзимы являются очень узкими специалистами, исполняющими свою работу методом "нажимания кнопки", а, значит, им абсолютно безразлично, каково происхождение имеющегося в распоряжении субстрата - человеческое, животное или же растительное. Энзимы просто осуществляют свою запрограммированную специфическую деятельность, как только пространственная форма субстрата соответствует их активному центру, и остальные условия работы находятся в норме. С одной стороны, это даёт возможность их многостороннего использования; в то же время, однако, при отсутствии контроля, это было бы рискованно. Поэтому в каждом живом организме присутствуют не только энзимы, но и система двойной защиты против их нежелательных воздействий. Это вполне естественно. Сам собой напрашивается вопрос, почему энзимы, растворяющие белки, не растворят нас самих? Ведь, в конце концов, мы сами состоим из белков. Вспомним хотя бы пепсин. Он переваривает пищевые белки в желудке. Почему же пепсин не переварит и наш собственный желудок, который состоит также из белков?</w:t>
      </w:r>
    </w:p>
    <w:p>
      <w:pPr>
        <w:pStyle w:val="Normal"/>
        <w:rPr/>
      </w:pPr>
      <w:r>
        <w:rPr/>
        <w:t xml:space="preserve">             </w:t>
      </w:r>
      <w:r>
        <w:rPr/>
        <w:t>Именно в этом случае действует двойная защита, функционирующая, упрощённо говоря, приблизительно следующим образом: энзимы, беспрестанно возникающие в нашем теле, в начале своего существования не являются активными. Их активность блокируют некоторые аминокислоты, расположенные в определённом месте цепочки. Можно говорить о подобии с механическим рычажковым предохранителем, которым снабжается огнестрельное оружие.</w:t>
      </w:r>
    </w:p>
    <w:p>
      <w:pPr>
        <w:pStyle w:val="Normal"/>
        <w:rPr/>
      </w:pPr>
      <w:r>
        <w:rPr/>
        <w:t xml:space="preserve">           </w:t>
      </w:r>
      <w:r>
        <w:rPr/>
        <w:t>Таким образом, в нашей крови и лимфе без устали плавают в огромных, многомиллионных количествах абсолютно безопасные формации неактивных энзимов, которые активируются только в тот момент, когда в каком-нибудь месте нашего тела настанет ситуация, требующая определённого вмешательства энзимов. Активация соответствующих энзимов произойдёт только в тот момент, когда другой специфический энзим, активированный непосредственно перед этим, устранит вышеописанный предохранитель. Лишь в этом случае энзим становится активным и готов принять нежелательный субстрат, видоизменить его и обезвредить. Это первый предохранитель.</w:t>
      </w:r>
    </w:p>
    <w:p>
      <w:pPr>
        <w:pStyle w:val="Normal"/>
        <w:rPr/>
      </w:pPr>
      <w:r>
        <w:rPr/>
        <w:t xml:space="preserve">            </w:t>
      </w:r>
      <w:r>
        <w:rPr/>
        <w:t>Вторым предохранителем являются так называемые ингибиторы энзимов, также постоянно присутствующие в нашем организме. Они обладают способностью немедленно выводить из строя те активированные энзимы, количество которых повысилось в такой степени, что их избыток является для организма нежелательным. Ингибиторы заполняют активный центр соответствующих энзимов то ли навсегда, то ли временно. Во втором случае энзим способен свою активность, по прошествии некоторого времени, обновить.</w:t>
      </w:r>
    </w:p>
    <w:p>
      <w:pPr>
        <w:pStyle w:val="Normal"/>
        <w:rPr/>
      </w:pPr>
      <w:r>
        <w:rPr/>
        <w:t xml:space="preserve">            </w:t>
      </w:r>
      <w:r>
        <w:rPr/>
        <w:t>Кроме того, существуют и экзогенные ингибиторы, которые не являются частью организма. Об одном из них, кумарине, мы уже говорили на примере истребления крыс.</w:t>
      </w:r>
    </w:p>
    <w:p>
      <w:pPr>
        <w:pStyle w:val="Normal"/>
        <w:rPr/>
      </w:pPr>
      <w:r>
        <w:rPr/>
        <w:drawing>
          <wp:inline distT="0" distB="0" distL="0" distR="0">
            <wp:extent cx="284797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847975" cy="2266950"/>
                    </a:xfrm>
                    <a:prstGeom prst="rect">
                      <a:avLst/>
                    </a:prstGeom>
                  </pic:spPr>
                </pic:pic>
              </a:graphicData>
            </a:graphic>
          </wp:inline>
        </w:drawing>
      </w:r>
    </w:p>
    <w:p>
      <w:pPr>
        <w:pStyle w:val="Normal"/>
        <w:rPr/>
      </w:pPr>
      <w:r>
        <w:rPr/>
        <w:t>Рис.7. Ингибитор (И) блокирует активный центр энзима (Э).</w:t>
      </w:r>
    </w:p>
    <w:p>
      <w:pPr>
        <w:pStyle w:val="Normal"/>
        <w:rPr/>
      </w:pPr>
      <w:r>
        <w:rPr/>
      </w:r>
    </w:p>
    <w:p>
      <w:pPr>
        <w:pStyle w:val="Normal"/>
        <w:rPr/>
      </w:pPr>
      <w:r>
        <w:rPr/>
        <w:t xml:space="preserve">                 </w:t>
      </w:r>
      <w:r>
        <w:rPr/>
        <w:t>К ингибиторам энзимов относятся многие яды. Так, например, активность змеиного и пчелиного ядов как раз и заключается в их ингибирующем воздействии на энзимы. Если не произойдёт своевременная компенсация блокированных энзимов новыми активными энзимами, общий обмен веществ в организме может снизиться настолько, что организм погибнет.</w:t>
      </w:r>
    </w:p>
    <w:p>
      <w:pPr>
        <w:pStyle w:val="Normal"/>
        <w:rPr/>
      </w:pPr>
      <w:r>
        <w:rPr/>
        <w:t xml:space="preserve">                </w:t>
      </w:r>
      <w:r>
        <w:rPr/>
        <w:t>Было открыто много веществ, при помощи которых можно целенаправ-ленно нейтрализовать определённые энзимы и тем самым выгодно влиять на ход обмена веществ в организме. Самое популярное лекарство - аспирин - действует именно таким образом, что, однако, долго оставалось неизвестным. И всё же, хотя принцип действия известен не был, аспирин использовался в течение десятилетий в невероятно больших количествах. Просто потому, что помогал.</w:t>
      </w:r>
    </w:p>
    <w:p>
      <w:pPr>
        <w:pStyle w:val="Normal"/>
        <w:rPr/>
      </w:pPr>
      <w:r>
        <w:rPr/>
        <w:t xml:space="preserve">                </w:t>
      </w:r>
      <w:r>
        <w:rPr/>
        <w:t>Аспирин состоит из ацетилсалициловой кислоты, которая обладает способностью присоединяться к энзиму, называемому циклооксигеназа. Этот энзим играет важную роль при свёртывании крови и при воспалительных процессах. Блокируя деятельность циклооксигеназы , ацетилсалициловая кислота снижает свёртываемость крови, которая, таким образом, становится более текучей. Подавляются также воспалительные процессы, что способствует уменьшению боли.</w:t>
      </w:r>
    </w:p>
    <w:p>
      <w:pPr>
        <w:pStyle w:val="Normal"/>
        <w:rPr/>
      </w:pPr>
      <w:r>
        <w:rPr/>
        <w:t xml:space="preserve">              </w:t>
      </w:r>
      <w:r>
        <w:rPr/>
        <w:t>А что антибиотики, например, пенициллин, или стероиды, такие, как кортизон? У всех этих препаратов речь идёт о целенаправленном нарушении функции определённых энзимов путём блокады их активных центров.</w:t>
      </w:r>
    </w:p>
    <w:p>
      <w:pPr>
        <w:pStyle w:val="Normal"/>
        <w:rPr/>
      </w:pPr>
      <w:r>
        <w:rPr/>
        <w:t xml:space="preserve">              </w:t>
      </w:r>
      <w:r>
        <w:rPr/>
        <w:t>Здесь приведено лишь несколько примеров использования наших знаний об энзимах. Чтобы не слишком злоупотреблять терпением читателя, мы описали их очень коротко. Ваше терпение окупится сторицей, если Вы дочитали главу действительно до этих строк. Вы стали, тем самым, составной частью той небольшой группы человечества, которая обладает уже относительно богатыми знаниями о том, что, в конечном итоге, решающим образом определяет наше здоровье и всю нашу жизнь.</w:t>
      </w:r>
    </w:p>
    <w:p>
      <w:pPr>
        <w:pStyle w:val="Normal"/>
        <w:rPr/>
      </w:pPr>
      <w:r>
        <w:rPr/>
      </w:r>
    </w:p>
    <w:p>
      <w:pPr>
        <w:pStyle w:val="Normal"/>
        <w:rPr/>
      </w:pPr>
      <w:r>
        <w:rPr/>
        <w:t>Глава четвёртая</w:t>
      </w:r>
    </w:p>
    <w:p>
      <w:pPr>
        <w:pStyle w:val="Normal"/>
        <w:rPr/>
      </w:pPr>
      <w:r>
        <w:rPr/>
      </w:r>
    </w:p>
    <w:p>
      <w:pPr>
        <w:pStyle w:val="Normal"/>
        <w:rPr/>
      </w:pPr>
      <w:r>
        <w:rPr/>
        <w:t>ПРИРОДА И ТЕХНИКА: ДЖИНЫ ИЗ БУТЫЛКИ</w:t>
      </w:r>
    </w:p>
    <w:p>
      <w:pPr>
        <w:pStyle w:val="Normal"/>
        <w:rPr/>
      </w:pPr>
      <w:r>
        <w:rPr/>
        <w:t xml:space="preserve">                 </w:t>
      </w:r>
      <w:r>
        <w:rPr/>
        <w:t>Старые сказки всегда были полны символов со скрытым смыслом. Возьмем, например, сказку из "Тысячи и одной ночи", в которой рассказывается о юноше, нашедшем на морском берегу стеклянный сосуд; откупорив его, он освободил джина, способного исполнять все желания освободителя. Здесь говорится о приключении, тесно связанном с алхимическими знаниями арабов, с попытками средневековых алхимиков сотворить в стеклянной реторте духа настоящего эликсира жизни. В этом случае мы имеем дело со стихией, которой уже тысячу лет назад присуждалась способность творить чудеса. Эта сила способна, кроме всего прочего, превращать сладкий виноградный сок в благородное вино.</w:t>
      </w:r>
    </w:p>
    <w:p>
      <w:pPr>
        <w:pStyle w:val="Normal"/>
        <w:rPr/>
      </w:pPr>
      <w:r>
        <w:rPr/>
        <w:t xml:space="preserve">               </w:t>
      </w:r>
      <w:r>
        <w:rPr/>
        <w:t>Уже в давние времена наши предки догадывались, что эта таинственная сила должна находиться во всём живущем. Вопрос заключался, однако, в том, каким образом высвободить её из тайника и сделать её верным слугой, готовым исполнять все наши желания. Лишь овладение всемогущими энзимами постепенно претворяет этот стародавний сон человечества в жизнь.</w:t>
      </w:r>
    </w:p>
    <w:p>
      <w:pPr>
        <w:pStyle w:val="Normal"/>
        <w:rPr/>
      </w:pPr>
      <w:r>
        <w:rPr/>
        <w:t xml:space="preserve">               </w:t>
      </w:r>
      <w:r>
        <w:rPr/>
        <w:t>Перечислять, где всюду в природе находятся энзимы, не имеет смысла по той простой причине, что они присутствуют, собственно, везде: в человеке, в животных, в растениях и мельчайших организмах, которые находятся на грани живой и неживой природы. Приведём, тем не менее, хотя бы несколько примеров использования энзимов в природе.</w:t>
      </w:r>
    </w:p>
    <w:p>
      <w:pPr>
        <w:pStyle w:val="Normal"/>
        <w:rPr/>
      </w:pPr>
      <w:r>
        <w:rPr/>
      </w:r>
    </w:p>
    <w:p>
      <w:pPr>
        <w:pStyle w:val="Normal"/>
        <w:rPr/>
      </w:pPr>
      <w:r>
        <w:rPr/>
        <w:t>ВСЁ НАЧИНАЕТСЯ С АДАМА И ЕВЫ. ЭНЗИМЫ В ПРИРОДЕ</w:t>
      </w:r>
    </w:p>
    <w:p>
      <w:pPr>
        <w:pStyle w:val="Normal"/>
        <w:rPr/>
      </w:pPr>
      <w:r>
        <w:rPr/>
        <w:t xml:space="preserve">              </w:t>
      </w:r>
      <w:r>
        <w:rPr/>
        <w:t>Когда Адам откусил кусок яблока, предложенного ему Евой, он мог наблюдать, если бы его внимание не было занято вопросами личного характера, следующее интересное явление: в месте укуса мякоть яблока моментально стала коричневой. Речь идёт о действии энзимов при попытке яблока закрыть рану, которая появилась при укусе. Коричневый слой призван охранить остальную мякоть от высыхания, от бактерий, плесени и от иных опасностей. Одновременно, под этим охранным слоем начинается оздоровительный процесс, в котором участвуют другие энзимы.</w:t>
      </w:r>
    </w:p>
    <w:p>
      <w:pPr>
        <w:pStyle w:val="Normal"/>
        <w:rPr/>
      </w:pPr>
      <w:r>
        <w:rPr/>
        <w:drawing>
          <wp:inline distT="0" distB="0" distL="0" distR="0">
            <wp:extent cx="328612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3286125" cy="3019425"/>
                    </a:xfrm>
                    <a:prstGeom prst="rect">
                      <a:avLst/>
                    </a:prstGeom>
                  </pic:spPr>
                </pic:pic>
              </a:graphicData>
            </a:graphic>
          </wp:inline>
        </w:drawing>
      </w:r>
    </w:p>
    <w:p>
      <w:pPr>
        <w:pStyle w:val="Normal"/>
        <w:rPr/>
      </w:pPr>
      <w:r>
        <w:rPr/>
        <w:t>Рис.8. На месте укуса яблоко создает, с помощью энзимов, защитный слой.</w:t>
      </w:r>
    </w:p>
    <w:p>
      <w:pPr>
        <w:pStyle w:val="Normal"/>
        <w:rPr/>
      </w:pPr>
      <w:r>
        <w:rPr/>
      </w:r>
    </w:p>
    <w:p>
      <w:pPr>
        <w:pStyle w:val="Normal"/>
        <w:rPr/>
      </w:pPr>
      <w:r>
        <w:rPr/>
        <w:t xml:space="preserve">                 </w:t>
      </w:r>
      <w:r>
        <w:rPr/>
        <w:t>То же самое происходит и тогда, когда поранились мы с Вами: всегда, согласно одному и тому же принципу, над раной образуется слой мобилизованных активных энзимов.</w:t>
      </w:r>
    </w:p>
    <w:p>
      <w:pPr>
        <w:pStyle w:val="Normal"/>
        <w:rPr/>
      </w:pPr>
      <w:r>
        <w:rPr/>
        <w:t xml:space="preserve">                </w:t>
      </w:r>
      <w:r>
        <w:rPr/>
        <w:t>Именно при помощи энзимов природа различными изощрёнными методами защищается против нежелательных явлений и атакует всех неприятелей. Грибы, на первый взгляд, абсолютно беззащитны, их не защищают ни колючки, ни твёрдая оболочка. Чтобы не служить другим легко доступной пищей, грибы защищаются с помощью ядов, которые вызывают у противника энзимные нарушения. Следует, кстати, подчеркнуть, что организм человека не производит никаких энзимов, способных грибные яды задержать, растворить и отстранить. Только некоторые виды животных научились в ходе эволюции производить соответствующие энзимы. Например, в организме свиньи, физиологически очень близкой человеку, содержатся энзимы, способные разлагать ядовитые грибные белки. Этот тип специальных энзимов возникает в желудке с помощью особых бактерий. Существует также множество животных, абсолютно нечувствительных к змеиному яду и укусам ядовитых насекомых, тогда как остальные при воздействии этих ядов тотчас погибают.</w:t>
      </w:r>
    </w:p>
    <w:p>
      <w:pPr>
        <w:pStyle w:val="Normal"/>
        <w:rPr/>
      </w:pPr>
      <w:r>
        <w:rPr/>
        <w:t xml:space="preserve">                 </w:t>
      </w:r>
      <w:r>
        <w:rPr/>
        <w:t>В качестве примера "энзимных войн" можно привести весьма курьёзный случаи из мира растений. В Африке растёт цветок, очень похожий на нашу незабудку. Речь идёт об очень чувствительном, нежном растении, нуждающемся в достатке свободного места. В нормальной ситуации это маленькое растение было бы очень быстро закрыто остальными растениями и, таким образом, бы погибло. Чтобы не погибнуть, этот цветок, в целях охраны, производит специальный яд, состоящий из соединений фтора, который в дождливую погоду оттекает к корням соседних растений. А поскольку соседние растения не обладают энзимом, способным этот яд обезвредить, то они постепенно погибают. Лишь одна-единственная незаметная травка является исключением, ибо производит необходимый энзим, а потому выживает. Вот и получается, что после продолжительного дождя на подобном "мёртвом" пространстве всегда можно найти уже упомянутый чувствительный, смертельно ядовитый цветок, и около него маленькую травку, обладающую энзиматическим противоядием. Примечательная история!</w:t>
      </w:r>
    </w:p>
    <w:p>
      <w:pPr>
        <w:pStyle w:val="Normal"/>
        <w:rPr/>
      </w:pPr>
      <w:r>
        <w:rPr/>
        <w:t xml:space="preserve">             </w:t>
      </w:r>
      <w:r>
        <w:rPr/>
        <w:t>Однако природа предлагает ещё более замечательные явления. Так, например, энзимы способны при затрате минимума энергии производить свет (определённый тип холодного свечения). Каждый светлячок обладает этой способностью. Данное явление называется биолюминисценцией. Такой свет излучают не только наши светлячки и их родственники в тропиках. С биолюминисценцией можно встретиться и у некоторых рыб, раков, грибов, во тьме морских глубин, а также у многих жуков, сороконожек и червей. Особенно замечателен один червь из Уругвая. Этот червь способен светиться в двух цветах. По обе стороны его тела светится ряд маленьких зелёных огоньков, а впереди его голову украшают два красных огонька. Пока что только ему самому известна причина этого явления. В поисках дальнейших светящихся живых организмов нет необходимости спускаться в морские глубины или ехать в Уругвай. Мы сами являемся в определённой степени излучающими объектами, хотя и довольно слабыми. Макрофаги, т.е. очень нужные "клетки - акулы", присутствующие в нашей иммунной системе, тоже могут излучать свет. И в кишечнике могут присутствовать чужеродные организмы, обладающие светящимся энзимом.</w:t>
      </w:r>
    </w:p>
    <w:p>
      <w:pPr>
        <w:pStyle w:val="Normal"/>
        <w:rPr/>
      </w:pPr>
      <w:r>
        <w:rPr/>
        <w:t xml:space="preserve">             </w:t>
      </w:r>
      <w:r>
        <w:rPr/>
        <w:t>Создаётся впечатление, что распространение энзимов не знает границ. При этом природа сумела организовать всё таким образом, что, например, энзимы, содержащиеся в эмбрионах некоторых небольших морских рачков, способны, благодаря специальной оболочке, выжить не только в вечной мерзлоте, но и в экстремальных условиях сухой пустыни, хотя, как правило, энзимы очень чувствительны к температуре окружающей среды. Были обнаружены микроорганизмы, на энзимы которых не действует вулканическая лава при температуре более ста градусов Цельсия, и даже более того, они погибают, когда лава перестаёт кипеть. Жизнь присутствует и в лаве вулканов, даже в самой сере живут серные бактерии, для которых, благодаря особым энзимам, неорганическая среда становится пищей. А в некоторых шахтах можно обнаружить такие микроорганизмы, которые осуществляют химические превращения соединений железа. Старинные мечты об оживлении металлов становятся почти реальными.</w:t>
      </w:r>
    </w:p>
    <w:p>
      <w:pPr>
        <w:pStyle w:val="Normal"/>
        <w:rPr/>
      </w:pPr>
      <w:r>
        <w:rPr/>
        <w:t xml:space="preserve">            </w:t>
      </w:r>
      <w:r>
        <w:rPr/>
        <w:t>Алхимики лишь догадывались, какая сила приводит в движение джинов, выпушенных из бутылок. Наука в последнее время постепенно приносит объяснение этим явлениям.</w:t>
      </w:r>
    </w:p>
    <w:p>
      <w:pPr>
        <w:pStyle w:val="Normal"/>
        <w:rPr/>
      </w:pPr>
      <w:r>
        <w:rPr/>
      </w:r>
    </w:p>
    <w:p>
      <w:pPr>
        <w:pStyle w:val="Normal"/>
        <w:rPr/>
      </w:pPr>
      <w:r>
        <w:rPr/>
        <w:t>ТЕХНИКА КОПИРУЕТ ПРИРОДУ</w:t>
      </w:r>
    </w:p>
    <w:p>
      <w:pPr>
        <w:pStyle w:val="Normal"/>
        <w:rPr/>
      </w:pPr>
      <w:r>
        <w:rPr/>
        <w:t xml:space="preserve">           </w:t>
      </w:r>
      <w:r>
        <w:rPr/>
        <w:t>Совершенно естественно, что чем глубже наука познавала мир энзимов, тем более сильным было желание выпустить удивительных джинов из бутылок и воспользоваться их услугами. Областью, в которой учёные пытаются это сделать, является биотехнология. Развитие этой области можно разделить на четыре периода.</w:t>
      </w:r>
    </w:p>
    <w:p>
      <w:pPr>
        <w:pStyle w:val="Normal"/>
        <w:rPr/>
      </w:pPr>
      <w:r>
        <w:rPr/>
        <w:t xml:space="preserve">   </w:t>
      </w:r>
      <w:r>
        <w:rPr/>
        <w:t>1. Донаучный период - от возникновения человечества приблизительно до 1800 года. В течение этого периода биологические процессы широко использовались, хотя и не существовало никаких объяснений их сути.</w:t>
      </w:r>
    </w:p>
    <w:p>
      <w:pPr>
        <w:pStyle w:val="Normal"/>
        <w:rPr/>
      </w:pPr>
      <w:r>
        <w:rPr/>
        <w:t xml:space="preserve">   </w:t>
      </w:r>
      <w:r>
        <w:rPr/>
        <w:t>2. Ранненаучный период - между 1800-1900 годами, когда были открыты первые важнейшие биохимические принципы и началось их целенаправленное использование.</w:t>
      </w:r>
    </w:p>
    <w:p>
      <w:pPr>
        <w:pStyle w:val="Normal"/>
        <w:rPr/>
      </w:pPr>
      <w:r>
        <w:rPr/>
        <w:t xml:space="preserve">   </w:t>
      </w:r>
      <w:r>
        <w:rPr/>
        <w:t>3. Биотехнологический период - после 1900 года, когда промышленность поняла неограниченные возможности биотехнологий и начала их во всё возрастающей степени развивать и использовать.</w:t>
      </w:r>
    </w:p>
    <w:p>
      <w:pPr>
        <w:pStyle w:val="Normal"/>
        <w:rPr/>
      </w:pPr>
      <w:r>
        <w:rPr/>
        <w:t xml:space="preserve">   </w:t>
      </w:r>
      <w:r>
        <w:rPr/>
        <w:t>4. Период генной инженерии - после 1970 года - связан с началом биотехнологий на базе генной инженерии: наступила новая эра, в которой, как нам кажется, речь идёт о действительном управлении энзимами.</w:t>
      </w:r>
    </w:p>
    <w:p>
      <w:pPr>
        <w:pStyle w:val="Normal"/>
        <w:rPr/>
      </w:pPr>
      <w:r>
        <w:rPr/>
        <w:t xml:space="preserve">            </w:t>
      </w:r>
      <w:r>
        <w:rPr/>
        <w:t>Упоминание о биотехнологии можно найти в нескольких местах библии. Например, всюду, где говорится о превращении винограда в вино, теста в хлеб, молока в сыр. Каждый из нас, налив стакан вина и отрезав кусок хлеба с сыром, использует продукты биотехнологии, которые человечество целенаправленно использовало с незапамятных времён. Это те самые технологии, на которых базируется современная биохимическая промышленность, достигшая в настоящее время такого уровня развития, что именно она может стать решающим фактором не только нашего выживания, но и жизни на Земле вообще. И всё это потому, что спасение от экологических катастроф, которые грозят нам всё больше и больше, могут принести только биотехнологии, использующие энзимы.</w:t>
      </w:r>
    </w:p>
    <w:p>
      <w:pPr>
        <w:pStyle w:val="Normal"/>
        <w:rPr/>
      </w:pPr>
      <w:r>
        <w:rPr/>
        <w:t>Вернёмся, однако, к более простым вопросам. Наибольшее количество энзимов в настоящее время используется при варке пива. Огромные количества амилаз в солоде обеспечивают процесс квашения. Речь идёт о пищеварительных энзимах, которые производит и человеческий организм. Эти энзимы превращают крахмал в сахар; в пивоваренных заводах в настоящее время с их помощью осуществляется очень сложный и изощрённый процесс управления ходом биохимического квашения.</w:t>
      </w:r>
    </w:p>
    <w:p>
      <w:pPr>
        <w:pStyle w:val="Normal"/>
        <w:rPr/>
      </w:pPr>
      <w:r>
        <w:rPr/>
        <w:t>Превращение теста в хлеб происходит также при помощи амилаз. Амилаза, собственно говоря, была первым энзимом, так как греческое слово "энзим" в дословном переводе означает закваску. Этим словом обозначались дрожжи, которые вызывали вышеописанные перемены. В настоящее время мы уже знаем, что главным действующим компонентом в дрожжах (а значит, и в закваске) является содержащаяся в них амилаза.</w:t>
      </w:r>
    </w:p>
    <w:p>
      <w:pPr>
        <w:pStyle w:val="Normal"/>
        <w:rPr/>
      </w:pPr>
      <w:r>
        <w:rPr/>
        <w:t xml:space="preserve">             </w:t>
      </w:r>
      <w:r>
        <w:rPr/>
        <w:t>Амилаза разлагает крахмал. Этот процесс составляет основу пищевой промышленности. Источником амилаз ранее являлся, в основном, солод, зерно, а также микроорганизмы, например, плесени. Производство шоколадного сиропа, например, состоит в разложении крахмала, содержащегося в бобах какао, с помощью амилаз, выделенных из различных микроорганизмов.</w:t>
      </w:r>
    </w:p>
    <w:p>
      <w:pPr>
        <w:pStyle w:val="Normal"/>
        <w:rPr/>
      </w:pPr>
      <w:r>
        <w:rPr/>
        <w:t>В настоящее время пищевая промышленность способна получать амилазы с большой степенью надёжности и может, почти стопроцентно, обеспечить потребности биотехнологических производств. А потребности эти огромны и не исчерпываются только амилазой. Сюда входит почти не поддающееся перечислению количество энзимов. Эти энзимы в настоящее время используются, кроме всего прочего, при консервировании множества видов пищи, например, для увеличения сроков хранения молока, молочного порошка пли овсяных хлопьев, при производстве сахаристых веществ, при ликвидации помутнения овощных соков и при тысячах иных операций.</w:t>
      </w:r>
    </w:p>
    <w:p>
      <w:pPr>
        <w:pStyle w:val="Normal"/>
        <w:rPr/>
      </w:pPr>
      <w:r>
        <w:rPr/>
      </w:r>
    </w:p>
    <w:p>
      <w:pPr>
        <w:pStyle w:val="Normal"/>
        <w:rPr/>
      </w:pPr>
      <w:r>
        <w:rPr/>
        <w:t>ПРАВИЛЬНО УЛЕЖАВШЕЕСЯ МЯСО</w:t>
      </w:r>
    </w:p>
    <w:p>
      <w:pPr>
        <w:pStyle w:val="Normal"/>
        <w:rPr/>
      </w:pPr>
      <w:r>
        <w:rPr/>
        <w:t xml:space="preserve">              </w:t>
      </w:r>
      <w:r>
        <w:rPr/>
        <w:t>Любое мясо перед кухонной переработкой должно размякнуть. Для этого используются энзимы. Их способность расщеплять мясные белки известна ещё со времён знаменитых опытов Реомюра и Спалланцани.</w:t>
      </w:r>
    </w:p>
    <w:p>
      <w:pPr>
        <w:pStyle w:val="Normal"/>
        <w:rPr/>
      </w:pPr>
      <w:r>
        <w:rPr/>
        <w:t xml:space="preserve">              </w:t>
      </w:r>
      <w:r>
        <w:rPr/>
        <w:t>Мясо помещают в холодильник "отлежаться", и там оно размягчается под влиянием протеаз - энзимов, расщепляющих белки. Поскольку температура в холодильнике довольно низкая, скорость действия протеазы невелика, это позволяет легко контролировать процесс размягчения. Мясо, таким образом, может появиться в кастрюлях и на сковородках в оптимальном состоянии, когда оно уже достаточно размягчилось, но ещё не достигло "несъедобности" в результате высокой степени белкового разложения. При более высоких температурах скорость действия протеаз настолько велика, что расщепление может привести к переходу в жидкое состояние.</w:t>
      </w:r>
    </w:p>
    <w:p>
      <w:pPr>
        <w:pStyle w:val="Normal"/>
        <w:rPr/>
      </w:pPr>
      <w:r>
        <w:rPr/>
      </w:r>
    </w:p>
    <w:p>
      <w:pPr>
        <w:pStyle w:val="Normal"/>
        <w:rPr/>
      </w:pPr>
      <w:r>
        <w:rPr/>
        <w:t>ПРОБЛЕМА СЫРОВ</w:t>
      </w:r>
    </w:p>
    <w:p>
      <w:pPr>
        <w:pStyle w:val="Normal"/>
        <w:rPr/>
      </w:pPr>
      <w:r>
        <w:rPr/>
        <w:t xml:space="preserve">               </w:t>
      </w:r>
      <w:r>
        <w:rPr/>
        <w:t>Если мы прислушаемся к словам старой легенды, то узнаем, что открытие сыров произошло по чистой случайности. Один арабский купец, готовясь к путешествию через пустыню, запасся даже свежим молоком, которым наполнил бурдюки, сделанные из овечьих желудков. По пути через пустыню молоко, висевшее в бурдюках на верблюжьем боку, подвергалось воздействию солнечного тепла, колебалось при движении верблюда и, кроме того, на него действовали остатки пищеварительных энзимов в овечьем желудке. Благодаря всему вышеперечисленному, из молока по дороге стал мягкий сыр и сыворотка. Таким образом - будь похвален Аллах! - купец имел не только питьё, но и пищу. А кроме того, он стал "отцом" сыра.</w:t>
      </w:r>
    </w:p>
    <w:p>
      <w:pPr>
        <w:pStyle w:val="Normal"/>
        <w:rPr/>
      </w:pPr>
      <w:r>
        <w:rPr/>
        <w:t xml:space="preserve">               </w:t>
      </w:r>
      <w:r>
        <w:rPr/>
        <w:t>В скором времени было обнаружено, что инициирующее вещество, которое из молока делает сыр - это сычужный фермент, находящийся в овечьем желудке. На языке биотехнологии этот энзим, однако, не называется сычужным, его правильное название - химозин или ренин. Это - первый энзим, который удалось химически изолировать. Химозин использовался при производстве сыра в течение нескольких веков. Он добывался из четвёртого желудка жвачных животных, однако, всегда только от детёнышей. Всё дело в том, что, как только телята или ягнята начинают пастись (т.е. питаться травой), в их желудках, наряду с химозином. появляется и пепсин. При производстве сыра присутствие пепсина нежелательно, так как, кроме всего прочего, он меняет вкус сыра.</w:t>
      </w:r>
    </w:p>
    <w:p>
      <w:pPr>
        <w:pStyle w:val="Normal"/>
        <w:rPr/>
      </w:pPr>
      <w:r>
        <w:rPr/>
        <w:t xml:space="preserve">              </w:t>
      </w:r>
      <w:r>
        <w:rPr/>
        <w:t>Химозин содержится в желудках всех грудных детей: он исчезает из пищеварительного тракта только при переходе на другую пищу. Когда младенец отрыгает непереваренное материнское молоко, оно всегда имеет запах сыра. Причиной этого является присутствие химозина.</w:t>
      </w:r>
    </w:p>
    <w:p>
      <w:pPr>
        <w:pStyle w:val="Normal"/>
        <w:rPr/>
      </w:pPr>
      <w:r>
        <w:rPr/>
        <w:t xml:space="preserve">              </w:t>
      </w:r>
      <w:r>
        <w:rPr/>
        <w:t xml:space="preserve">До недавнего времени в химозине, получаемом из телячьих желудков, не было недостатка. Однако, с ростом потребления мяса, убойных телят становится всё меньше. Одновременно с этим увеличивается продукция сыра, а тем самым и потребность в химозине. По этой причине проводились поиски возможной замены химозина другими энзимами, однако, ни один из них не достигал его эффективности. При производстве итальянских сыров довольно часто используется добавки энзимов, полученных из миндалин телят и ягнят. </w:t>
      </w:r>
    </w:p>
    <w:p>
      <w:pPr>
        <w:pStyle w:val="Normal"/>
        <w:rPr/>
      </w:pPr>
      <w:r>
        <w:rPr/>
      </w:r>
    </w:p>
    <w:p>
      <w:pPr>
        <w:pStyle w:val="Normal"/>
        <w:rPr/>
      </w:pPr>
      <w:r>
        <w:rPr/>
        <w:t xml:space="preserve">              </w:t>
      </w:r>
      <w:r>
        <w:rPr/>
        <w:t>Эта особенность придаёт многим видам итальянских сыров их особый пикантный привкус. Однако, между тем, промышленные биотехнологи решили эту проблему поистине элегантным способом. Химозин удалось получить при помощи определённых микроорганизмов.</w:t>
      </w:r>
    </w:p>
    <w:p>
      <w:pPr>
        <w:pStyle w:val="Normal"/>
        <w:rPr/>
      </w:pPr>
      <w:r>
        <w:rPr/>
      </w:r>
    </w:p>
    <w:p>
      <w:pPr>
        <w:pStyle w:val="Normal"/>
        <w:rPr/>
      </w:pPr>
      <w:r>
        <w:rPr/>
        <w:t>СОВРЕМЕННЫЕ СРЕДСТВА ДЛЯ СТИРКИ</w:t>
      </w:r>
    </w:p>
    <w:p>
      <w:pPr>
        <w:pStyle w:val="Normal"/>
        <w:rPr/>
      </w:pPr>
      <w:r>
        <w:rPr/>
        <w:t xml:space="preserve">              </w:t>
      </w:r>
      <w:r>
        <w:rPr/>
        <w:t>Протеазы и амилазы, о которых шла речь в связи с приготовлением и промышленной обработкой пищевых продуктов, нашли широкое применение при производстве современных стиральных порошков. Однако, вначале возникли определённые проблемы. Протеазы животного происхождения действительно хорошо растворяют частички загрязнений, однако, не выдерживают одновременного кипячения. Высокие температуры уничтожали энзимы.</w:t>
      </w:r>
    </w:p>
    <w:p>
      <w:pPr>
        <w:pStyle w:val="Normal"/>
        <w:rPr/>
      </w:pPr>
      <w:r>
        <w:rPr/>
        <w:t xml:space="preserve">             </w:t>
      </w:r>
      <w:r>
        <w:rPr/>
        <w:t>Эту проблему удалось преодолеть так, что из некоторых видов бактерий были получены энзимы, менее чувствительные к влиянию тепла, и, в то же время, их можно было получать в больших количествах путём ферментации. Таким образом, возникли энзиматические детергенты.</w:t>
      </w:r>
    </w:p>
    <w:p>
      <w:pPr>
        <w:pStyle w:val="Normal"/>
        <w:rPr/>
      </w:pPr>
      <w:r>
        <w:rPr/>
        <w:t xml:space="preserve">            </w:t>
      </w:r>
      <w:r>
        <w:rPr/>
        <w:t>Первые стиральные средства этого типа пришли на рынок в 1963 году, причём, не из США, как можно было бы предполагать, а из Голландии. К сожалению, пока что это были только средства для предварительной стирки при температуре сорок градусов Цельсия. Использованные в них энзимы не выдерживали более высоких температур.</w:t>
      </w:r>
    </w:p>
    <w:p>
      <w:pPr>
        <w:pStyle w:val="Normal"/>
        <w:rPr/>
      </w:pPr>
      <w:r>
        <w:rPr/>
        <w:t xml:space="preserve">            </w:t>
      </w:r>
      <w:r>
        <w:rPr/>
        <w:t>Первый энзиматический стиральный порошок, способный выдержать температуры, подобные тем, которые выдерживают энзимы вулканических организмов, появился в торговой сети лишь в 1967 году. Однако, и он не был идеальным, так как вызывал в некоторых случаях аллергии и повреждения кожи. Поскольку попытки устранить эти недостатки при помощи различных видоизменений энзимов ни к чему не привели, производство подобных стиральных порошков было, в конце концов, запрещено. Поэтому биотехнологическая промышленность и в настоящее время занимается поисками энзимов, которые бы могли стать составной частью универсальных стиральных средств.</w:t>
      </w:r>
    </w:p>
    <w:p>
      <w:pPr>
        <w:pStyle w:val="Normal"/>
        <w:rPr/>
      </w:pPr>
      <w:r>
        <w:rPr/>
        <w:t xml:space="preserve">             </w:t>
      </w:r>
      <w:r>
        <w:rPr/>
        <w:t>Благодаря способности растворять белки, энзимы играют важную роль при устранении пятен в процессе химической чистки. Наряду с этим, энзимы занимают видное место и при чистке канализационных труб, при приготовлении питьевой воды, в текстильной и кожевенной промышленности, при ликвидации отходов целлюлозы, возникающих в огромных количествах при производстве бумаги, а также при уничтожении нефтяных пятен. Приведём, хотя бы в упрощённой форме, несколько примеров.</w:t>
      </w:r>
    </w:p>
    <w:p>
      <w:pPr>
        <w:pStyle w:val="Normal"/>
        <w:rPr/>
      </w:pPr>
      <w:r>
        <w:rPr/>
      </w:r>
    </w:p>
    <w:p>
      <w:pPr>
        <w:pStyle w:val="Normal"/>
        <w:rPr/>
      </w:pPr>
      <w:r>
        <w:rPr/>
        <w:t>ШИТЬЁ НА ЗАКАЗ</w:t>
      </w:r>
    </w:p>
    <w:p>
      <w:pPr>
        <w:pStyle w:val="Normal"/>
        <w:rPr/>
      </w:pPr>
      <w:r>
        <w:rPr/>
        <w:t xml:space="preserve">              </w:t>
      </w:r>
      <w:r>
        <w:rPr/>
        <w:t>Успехи, достигнутые биотехнологией, поистине удивительны. Джин из бутылки, который бы мог делать то, что мы хотим, выпущен, однако, он не торопится исполнять наши желания. Тем не менее, благодаря проводимым исследованиям (ведущую роль в этой области в настоящее время играет Япония), мы всё же движемся в направлении решения следующей задачи: каким образом, с одной стороны, подходящим способом укрощать нежелательные свойства энзимов, а, с другой, сделать их менее чувствительными.</w:t>
      </w:r>
    </w:p>
    <w:p>
      <w:pPr>
        <w:pStyle w:val="Normal"/>
        <w:rPr/>
      </w:pPr>
      <w:r>
        <w:rPr/>
        <w:t xml:space="preserve">             </w:t>
      </w:r>
      <w:r>
        <w:rPr/>
        <w:t>Для решения этой задачи привлекаются микроорганизмы. Микроорганизмы - это живые существа, невидимые невооруженным глазом. К ним относятся бактерии, грибы, водоросли, одноклеточные амёбы и ряд других. Во многих случаях бывает очень трудно решить, к какому типу относятся данные микроорганизмы - растительному или животному. Общей чертой всех микроорганизмов является сравнительно простое энзимное хозяйство и готовность производить иные, "чужие" энзимы. Кроме того, время от времени, они выпускают все свои энзимы в окружающую среду, из которой их можно легко отфильтровать.</w:t>
      </w:r>
    </w:p>
    <w:p>
      <w:pPr>
        <w:pStyle w:val="Normal"/>
        <w:rPr/>
      </w:pPr>
      <w:r>
        <w:rPr/>
        <w:t xml:space="preserve">              </w:t>
      </w:r>
      <w:r>
        <w:rPr/>
        <w:t>Некоторые типы чувствительных энзимов можно обездвижить, укрепив их на твёрдых веществах, называемых носителями. В этом состоянии энзимы являются более стойкими, и время их активного существования увеличивается. Именно обездвиженные энзимы в настоящее время дают исследователям самые большие надежды на овладение энзимными процессами.</w:t>
      </w:r>
    </w:p>
    <w:p>
      <w:pPr>
        <w:pStyle w:val="Normal"/>
        <w:rPr/>
      </w:pPr>
      <w:r>
        <w:rPr/>
        <w:t xml:space="preserve">              </w:t>
      </w:r>
      <w:r>
        <w:rPr/>
        <w:t>Подобные проекты звучат совершенно фантастически. Вы не забыли о ранее упоминавшихся высохших или замёрзших зародышах маленьких морских рачков? Так вот, профессор Стивен Хэнд из Калифорнийского университета в Дэйвисе сумел проникнуть в эту загадку природы. Изучая эмбрионы этих рачков, он выяснил, что на них не оказывает никакого влияния ни замораживание, ни высушивание, ни даже хранение в подобном, близком к смерти состоянии, в течение нескольких лет. На свете существуют и другие живые организмы, способные пребывать в таком состоянии - некоторые моллюски, растения пустынь. Если мы будем содержать эти организмы в высушенном виде даже очень длительное время, то при добавлении воды они снова оживут. "Всё это очень похоже на приготовление растворимого кофе", - объясняет профессор Хэнд, - "Зальёте порошок водой и ароматный напиток готов!" Он обнаружил, что эмбрионы рачков хранят свои энзимы в вязкой жидкости, содержащей определённый вид сахара, называемый трекалоза. Этот сахарный сироп защищает энзимы как от холода, так и от высыхания.</w:t>
      </w:r>
    </w:p>
    <w:p>
      <w:pPr>
        <w:pStyle w:val="Normal"/>
        <w:rPr/>
      </w:pPr>
      <w:r>
        <w:rPr/>
        <w:t xml:space="preserve">               </w:t>
      </w:r>
      <w:r>
        <w:rPr/>
        <w:t>Потом профессор Хэнд растворил в цинковом растворе трекалозы и иные энзимы, при нормальных условиях очень чувствительные к температу-ре. После многократного замора-живания и размораживания профессор обна-ружил, что, вопреки этой повторяющейся процедуре, активность энзимов никоим образом не изменилась. После того, как будут преодолены "детские болезни" этого метода, его ждут широкие возможности применения. Например, с его помощью можно было бы стабилизировать инсулин, очень чувствительный к температуре.</w:t>
      </w:r>
    </w:p>
    <w:p>
      <w:pPr>
        <w:pStyle w:val="Normal"/>
        <w:rPr/>
      </w:pPr>
      <w:r>
        <w:rPr/>
        <w:t xml:space="preserve">               </w:t>
      </w:r>
      <w:r>
        <w:rPr/>
        <w:t>Совершенно иным путём, методом генной инженерии, фирме Гененкор из Сан-Франциско удалось сгруппировать аминокислоты в пищеварительных энзимах таким образом, что они перестали быть чувствительны к температуре, а также к кислотности среды (они выдерживают шкалу кислотности от кислой до щелочной). Изменение этих энзимов было, однако, еще более глубоким, они как бы стали своей противоположностью. В то время, как ранее они разлагали жиры и масла, после преобразования эти энзимы стали способными жиры производить. Таким образом можно было бы, например, превращать дешёвое пальмовое масло в масло какао; возможностей у подобных превращений очень много.</w:t>
      </w:r>
    </w:p>
    <w:p>
      <w:pPr>
        <w:pStyle w:val="Normal"/>
        <w:rPr/>
      </w:pPr>
      <w:r>
        <w:rPr/>
      </w:r>
    </w:p>
    <w:p>
      <w:pPr>
        <w:pStyle w:val="Normal"/>
        <w:rPr/>
      </w:pPr>
      <w:r>
        <w:rPr/>
        <w:t>БИОЛЮМИНИСЦЕНЦИЯ</w:t>
      </w:r>
    </w:p>
    <w:p>
      <w:pPr>
        <w:pStyle w:val="Normal"/>
        <w:rPr/>
      </w:pPr>
      <w:r>
        <w:rPr/>
        <w:t xml:space="preserve">              </w:t>
      </w:r>
      <w:r>
        <w:rPr/>
        <w:t>Не каждый прогресс, однако, должен быть для человечества долгожданным благословением. Наряду с основными открытиями возникают и такие, без которых можно было бы спокойно обойтись. Подобный пример представляет биолюминесценция. Мы не знаем, почему уругвайский червь светится двухцветно, однако, мы знаем, как он это делает (точнее, на каком биохимическом принципе).</w:t>
      </w:r>
    </w:p>
    <w:p>
      <w:pPr>
        <w:pStyle w:val="Normal"/>
        <w:rPr/>
      </w:pPr>
      <w:r>
        <w:rPr/>
        <w:t xml:space="preserve">             </w:t>
      </w:r>
      <w:r>
        <w:rPr/>
        <w:t>Биолюминесценция всегда основывается на одном и том же принципе - она обусловлена энзимом люциферазой, получившем имя в честь дьявола Люцифера. Этот энзим, при одновременном воздействии кислорода, переводит комплексное биохимическое соединение, называемое люцефирин, в состояние свечения.</w:t>
      </w:r>
    </w:p>
    <w:p>
      <w:pPr>
        <w:pStyle w:val="Normal"/>
        <w:rPr/>
      </w:pPr>
      <w:r>
        <w:rPr/>
        <w:t xml:space="preserve">             </w:t>
      </w:r>
      <w:r>
        <w:rPr/>
        <w:t>Имитация этого явления была с успехом проведена в лабораторных  условиях. Люциферин и люцифераза, полученные из светлячков, были смешаны в пробирке с определённым соединением магния, а также с АТФ (веществом богатым энергией и биохимически незаменимым). Содержимое пробирки начало светиться.</w:t>
      </w:r>
    </w:p>
    <w:p>
      <w:pPr>
        <w:pStyle w:val="Normal"/>
        <w:rPr/>
      </w:pPr>
      <w:r>
        <w:rPr/>
        <w:t xml:space="preserve">             </w:t>
      </w:r>
      <w:r>
        <w:rPr/>
        <w:t>Большим специалистом в этой области является доктор Давид Оу из Калифорнийского университета в Сан-Диего. Он умеет обращаться с люциферином и люциферазой с таким совершенством, что способен заставить светиться любой живой организм. Он может включить ген люциферазы в наследственную субстанцию прорастающего семени табака, после чего семя, при вложении в раствор люциферина, начинает не только прорастать, но и светиться таинственным зелёным светом.</w:t>
      </w:r>
    </w:p>
    <w:p>
      <w:pPr>
        <w:pStyle w:val="Normal"/>
        <w:rPr/>
      </w:pPr>
      <w:r>
        <w:rPr/>
        <w:t xml:space="preserve">             </w:t>
      </w:r>
      <w:r>
        <w:rPr/>
        <w:t>Всё это имеет свой смысл и значение. Усовершенствование этого метода позволило проводить опыты, которые ранее были невозможны. Так, например, по интенсивности свечения растений, обработанных вышеописанным способом и размноженных методом клонирования, можно невооружённым глазом контролировать, изменилась ли, в результате мутации, их наследственная субстанция.</w:t>
      </w:r>
    </w:p>
    <w:p>
      <w:pPr>
        <w:pStyle w:val="Normal"/>
        <w:rPr/>
      </w:pPr>
      <w:r>
        <w:rPr/>
        <w:t xml:space="preserve">             </w:t>
      </w:r>
      <w:r>
        <w:rPr/>
        <w:t>Несколько в ином направлении действовали, при использовании биолюминесценции, микробиологи из океанографического института Скриппса в Сан-Диего. Учёные выпрепарировали из определённых легко доступных микроорганизмов самостоятельные группы генов, отвечающих за свечение моря. Эти группы генов были названы люкс и были имплантированы в болезнетворные бактерии. Полученным таким образом бактериям была предоставлена возможность проникнуть в некоторые растения. По интенсивности свечения определённых частей растения можно было определить, в каких частях растения бактерии сосредоточились. И в этом случае причиной свечения являются люциферин и люцифераза.</w:t>
      </w:r>
    </w:p>
    <w:p>
      <w:pPr>
        <w:pStyle w:val="Normal"/>
        <w:rPr/>
      </w:pPr>
      <w:r>
        <w:rPr/>
        <w:t xml:space="preserve">             </w:t>
      </w:r>
      <w:r>
        <w:rPr/>
        <w:t>Описанные приёмы, естественно, приобретают значение и в медицинской диагностике.</w:t>
      </w:r>
    </w:p>
    <w:p>
      <w:pPr>
        <w:pStyle w:val="Normal"/>
        <w:rPr/>
      </w:pPr>
      <w:r>
        <w:rPr/>
        <w:t xml:space="preserve">            </w:t>
      </w:r>
      <w:r>
        <w:rPr/>
        <w:t>Побочные результаты научных исследований, однако, не всегда являются тем, чего мы с таким нетерпением ожидаем. Так, например, американские биологи, изучающие жизнь моря, предлагали ввести вышеописанную группу люксов в декоративные растения вокруг тротуаров или в рождественские ёл-ки. Проезжая мимо таинственно светящихся цветов или находясь перед светящейся ёлкой, нам бы показалось, что они осыпаны миллионом светлячков.</w:t>
      </w:r>
    </w:p>
    <w:p>
      <w:pPr>
        <w:pStyle w:val="Normal"/>
        <w:rPr/>
      </w:pPr>
      <w:r>
        <w:rPr/>
        <w:t xml:space="preserve">             </w:t>
      </w:r>
      <w:r>
        <w:rPr/>
        <w:t>Вернёмся, однако, к той области использования энзимов, которая для читателей, вне всякого сомнения, наиболее важна - к использованию энзимов в медицине, ведь в данном случае речь пойдет о нас самих, о нашем здоровье.</w:t>
      </w:r>
    </w:p>
    <w:p>
      <w:pPr>
        <w:pStyle w:val="Normal"/>
        <w:rPr/>
      </w:pPr>
      <w:r>
        <w:rPr/>
      </w:r>
    </w:p>
    <w:p>
      <w:pPr>
        <w:pStyle w:val="Normal"/>
        <w:rPr/>
      </w:pPr>
      <w:r>
        <w:rPr/>
        <w:t>Глава пятая</w:t>
      </w:r>
    </w:p>
    <w:p>
      <w:pPr>
        <w:pStyle w:val="Normal"/>
        <w:rPr/>
      </w:pPr>
      <w:r>
        <w:rPr/>
      </w:r>
    </w:p>
    <w:p>
      <w:pPr>
        <w:pStyle w:val="Normal"/>
        <w:rPr/>
      </w:pPr>
      <w:r>
        <w:rPr/>
        <w:t>МЕДИЦИНА: ПОСЛУШНЫЕ СЛУГИ</w:t>
      </w:r>
    </w:p>
    <w:p>
      <w:pPr>
        <w:pStyle w:val="Normal"/>
        <w:rPr/>
      </w:pPr>
      <w:r>
        <w:rPr/>
        <w:t xml:space="preserve">                   </w:t>
      </w:r>
      <w:r>
        <w:rPr/>
        <w:t>В Библии, в главе двадцать четвёртой "Книги царств", говорится: "В те дни заболел Езекия смертельно. И пришёл к нему Исаия, сын Амосов, пророк, и сказал ему: "Так говорит Господь: Сделай завещание для дома твоего, ибо умрёшь ты и не выздоровеешь". Король Езекия заболел раком. С плачем просил он Господа о спасении и Господь услышал его, и сказал Господь Исаии, когда тот был готов покинуть внутренний двор королевского дворца, что он решил вылечить Езекию и даже прибавить к дням его пятнадцать лет. И сказал Исаия: "Возьмите пласт смокве. И взяли, и приложили к нарыву, и он выздоровел." Цитированный текст является самым старым документированным случаем энзимной терапии рака с полным выздоровлением.</w:t>
      </w:r>
    </w:p>
    <w:p>
      <w:pPr>
        <w:pStyle w:val="Normal"/>
        <w:rPr/>
      </w:pPr>
      <w:r>
        <w:rPr/>
        <w:t xml:space="preserve">                   </w:t>
      </w:r>
      <w:r>
        <w:rPr/>
        <w:t>И примитивные народы Африки, Азии, Австралии, Америки использовали при лечении нарывов, ран и иных болезней Господом данную помощь. В некоторых случаях в раны капали сок смоквы, иногда к ранам прикладывали мякоть плодов папайи или же раздавленный свежий ананас. Все эти растения содержат большое количество энзимов - протеаз, растворяющих белки.</w:t>
      </w:r>
    </w:p>
    <w:p>
      <w:pPr>
        <w:pStyle w:val="Normal"/>
        <w:rPr/>
      </w:pPr>
      <w:r>
        <w:rPr/>
        <w:t xml:space="preserve">                   </w:t>
      </w:r>
      <w:r>
        <w:rPr/>
        <w:t>Подобные методы в течение столетий использовались лечителями и траволечителями даже в Европе. Этот способ лечения базировался на практическом опыте, в то время никому бы не пришло в голову отвергнуть его по той лишь причине, что не был известен механизм его действия. Отказать больному в помощи по вышеприведённой причине догадались лишь мы.</w:t>
      </w:r>
    </w:p>
    <w:p>
      <w:pPr>
        <w:pStyle w:val="Normal"/>
        <w:rPr/>
      </w:pPr>
      <w:r>
        <w:rPr/>
        <w:t xml:space="preserve">                   </w:t>
      </w:r>
      <w:r>
        <w:rPr/>
        <w:t>Мы, конечно же, не против научных исследований. Эти исследования очень важны, они обогащают нас всё новыми и новыми фактами, которые помогают при лечении и профилактике. Необходимо сделать всё возможное для развития научных исследований.</w:t>
      </w:r>
    </w:p>
    <w:p>
      <w:pPr>
        <w:pStyle w:val="Normal"/>
        <w:rPr/>
      </w:pPr>
      <w:r>
        <w:rPr/>
        <w:t xml:space="preserve">                  </w:t>
      </w:r>
      <w:r>
        <w:rPr/>
        <w:t>Именно благодаря научным исследованиям были открыты первые, до той поры неизвестные энзимы, обеспечивающие множество процессов, не-обходимых для жизни. Учёные, занимающиеся медицинскими исследованиями, быстро обнаружили, какие блестящие перспективы открывает перед медициной возможность овладения энзимами, использование их в терапевтических целях.</w:t>
      </w:r>
    </w:p>
    <w:p>
      <w:pPr>
        <w:pStyle w:val="Normal"/>
        <w:rPr/>
      </w:pPr>
      <w:r>
        <w:rPr/>
        <w:t xml:space="preserve">                   </w:t>
      </w:r>
      <w:r>
        <w:rPr/>
        <w:t>Целенаправленное использование энзимов в медицине началось лишь в прошлом веке. Их использование в медицине можно разделить приблизительно на три области:</w:t>
      </w:r>
    </w:p>
    <w:p>
      <w:pPr>
        <w:pStyle w:val="Normal"/>
        <w:rPr/>
      </w:pPr>
      <w:r>
        <w:rPr/>
        <w:t xml:space="preserve">а) медицинская аналитика и диагностика; </w:t>
      </w:r>
    </w:p>
    <w:p>
      <w:pPr>
        <w:pStyle w:val="Normal"/>
        <w:rPr/>
      </w:pPr>
      <w:r>
        <w:rPr/>
        <w:t>б) фармацевтика;</w:t>
      </w:r>
    </w:p>
    <w:p>
      <w:pPr>
        <w:pStyle w:val="Normal"/>
        <w:rPr/>
      </w:pPr>
      <w:r>
        <w:rPr/>
        <w:t>в) терапия.</w:t>
      </w:r>
    </w:p>
    <w:p>
      <w:pPr>
        <w:pStyle w:val="Normal"/>
        <w:rPr/>
      </w:pPr>
      <w:r>
        <w:rPr/>
        <w:t xml:space="preserve">                   </w:t>
      </w:r>
      <w:r>
        <w:rPr/>
        <w:t>Однако, на выбранном медиками пути оставалось ещё одно "но". Для того, чтобы энзимы можно было использовать целенаправленно, необходимо было получить их в чистом виде. Выделение энзимов было, однако, очень непростой задачей. Множество опытов закончилось неудачей и много теорий осталось лишь теориями потому, что попытки получить абсолютно чистые, без каких-либо примесей чужеродных белков энзимы были безуспешными. И в настоящее время одной из главных задач энзимологии является получе-ние чистых энзимов при помощи экономически выгодных, усовершенствованных методик. Чем ближе мы к этой цели, тем шире область применения энзимов и тем надёжнее результаты.</w:t>
      </w:r>
    </w:p>
    <w:p>
      <w:pPr>
        <w:pStyle w:val="Normal"/>
        <w:rPr/>
      </w:pPr>
      <w:r>
        <w:rPr/>
        <w:t xml:space="preserve">                 </w:t>
      </w:r>
      <w:r>
        <w:rPr/>
        <w:t>Дух захватывает от того, каких результатов можно достичь с помощью энзимов в химической диагностике. Эта область дорога сердцу каждого биохимика. Углубление в детали было бы, однако, слишком утомительным и читатель, наверное, отложил бы подобное чтение.</w:t>
      </w:r>
    </w:p>
    <w:p>
      <w:pPr>
        <w:pStyle w:val="Normal"/>
        <w:rPr/>
      </w:pPr>
      <w:r>
        <w:rPr/>
        <w:t>По той же причине мы лишь коснёмся биотехнологического использования энзимов в фармацевтическом производстве. Изощрённо используя этих слуг, мы сегодня производим сотни, даже тысячи фармацевтических препаратов. А, главное, это делается быстрее и надёжнее, чем обычным химическим путём.</w:t>
      </w:r>
    </w:p>
    <w:p>
      <w:pPr>
        <w:pStyle w:val="Normal"/>
        <w:rPr/>
      </w:pPr>
      <w:r>
        <w:rPr/>
      </w:r>
    </w:p>
    <w:p>
      <w:pPr>
        <w:pStyle w:val="Normal"/>
        <w:rPr/>
      </w:pPr>
      <w:r>
        <w:rPr/>
        <w:t>ШЕСТЬ ТОНН ИНСУЛИНА</w:t>
      </w:r>
    </w:p>
    <w:p>
      <w:pPr>
        <w:pStyle w:val="Normal"/>
        <w:rPr/>
      </w:pPr>
      <w:r>
        <w:rPr/>
        <w:t xml:space="preserve">                </w:t>
      </w:r>
      <w:r>
        <w:rPr/>
        <w:t>Особую главу представляет собой производство инсулина для диабетиков. Нужда в этом гормоне огромна. Предполагается, что на свете в настоящее время нуждаются в инсулине сто двадцать миллионов человек. Пять-шесть тонн инсулина, расходуемые каждый год, извлекаются из поджелудочной железы убойных поросят. Для того, чтобы обеспечить нужды сотен тысяч больных, зависящих от инсулина, необходимо убить три с половиной миллиона поросят.</w:t>
      </w:r>
    </w:p>
    <w:p>
      <w:pPr>
        <w:pStyle w:val="Normal"/>
        <w:rPr/>
      </w:pPr>
      <w:r>
        <w:rPr/>
        <w:t>Организм поросят, с физиологической точки зрения, очень близок организму человека, и поэтому они являются единственными животными, из которых можно получать инсулин. Свиной инсулин, однако, химически не является точной копией человеческого. В цепочке аминокислот он содержит на одну аминокислоту больше. Здесь-то как раз и используются протеолитические энзимы. В процессе фармацевтического производства один из этих энзимов целенаправленно отщепляет эту нежелательную аминокислоту и, таким образом, получается настоящий человеческий инсулин.</w:t>
      </w:r>
    </w:p>
    <w:p>
      <w:pPr>
        <w:pStyle w:val="Normal"/>
        <w:rPr/>
      </w:pPr>
      <w:r>
        <w:rPr/>
        <w:t xml:space="preserve">                </w:t>
      </w:r>
      <w:r>
        <w:rPr/>
        <w:t>Тем не менее, потребовалось длительное время, чтобы тщательно очистить инсулин, избавить его от всех чужеродных белков. Присутствие этих белков в инсулине может вызвать у человека аллергическое шоковое состояние, а значит, поставить под угрозу его жизнь; поэтому в настоящее время в медицине используется инсулин только наивысшей степени чистоты.</w:t>
      </w:r>
    </w:p>
    <w:p>
      <w:pPr>
        <w:pStyle w:val="Normal"/>
        <w:rPr/>
      </w:pPr>
      <w:r>
        <w:rPr/>
        <w:t xml:space="preserve">                </w:t>
      </w:r>
      <w:r>
        <w:rPr/>
        <w:t>Недалеко то время, когда мы сможем совсем отказаться от помощи поросят. Генетическая инженерия уже располагает технологиями, позволяющими с помощью энзимов и подходящих микроорганизмов получать инсулин, который химически точно соответствует человеческому. В этой области ведущая роль принадлежит японским и американским исследовательским коллективам.</w:t>
      </w:r>
    </w:p>
    <w:p>
      <w:pPr>
        <w:pStyle w:val="Normal"/>
        <w:rPr/>
      </w:pPr>
      <w:r>
        <w:rPr/>
      </w:r>
    </w:p>
    <w:p>
      <w:pPr>
        <w:pStyle w:val="Normal"/>
        <w:rPr/>
      </w:pPr>
      <w:r>
        <w:rPr/>
        <w:t>СТЕРОИДЫ, ЦИТОСТАТИКИ И АНТИБИОТИКИ</w:t>
      </w:r>
    </w:p>
    <w:p>
      <w:pPr>
        <w:pStyle w:val="Normal"/>
        <w:rPr/>
      </w:pPr>
      <w:r>
        <w:rPr/>
        <w:t xml:space="preserve">                </w:t>
      </w:r>
      <w:r>
        <w:rPr/>
        <w:t>Очень важную роль в организме играют ингибиторы энзимов, те самые, о которых мы уже говорили в конце третьей главы. Здесь, однако, речь идёт не об ингибиторах, свойственных нашему телу, поддерживающих равновесие в организме, а о веществах, подобных составным частичкам коэнзимов. Эти вещества способны блокировать активный центр энзимов и, тем самым, вывести их из строя, как правило, навсегда.</w:t>
      </w:r>
    </w:p>
    <w:p>
      <w:pPr>
        <w:pStyle w:val="Normal"/>
        <w:rPr/>
      </w:pPr>
      <w:r>
        <w:rPr/>
        <w:t xml:space="preserve">               </w:t>
      </w:r>
      <w:r>
        <w:rPr/>
        <w:t>В медицине подобные ингибиторы иногда специально используются для нарушения хода процессов, протекающих в организме. Всякое искусственное подавление энзимов препятствует организму в осуществлении конкретных этапов обмена веществ. К лекарствам, подавляющим деятельность энзимов, относятся стероиды (кортизон), цитостатики (подавляющие клеточное деление) и антибиотики (в дословном переводе "против жизни"). Использование этих веществ всегда связано с огромным риском побочных воздействий, и потому их длительное применение возможно лишь в исключительных, вынужденных случаях.</w:t>
      </w:r>
    </w:p>
    <w:p>
      <w:pPr>
        <w:pStyle w:val="Normal"/>
        <w:rPr/>
      </w:pPr>
      <w:r>
        <w:rPr/>
        <w:t xml:space="preserve">              </w:t>
      </w:r>
      <w:r>
        <w:rPr/>
        <w:t>Гораздо большее значение в период болезни имеет не подавление деятельности "неугодных" энзимов, а активация нужных энзимов. Фармакология и медицина достигли в этом направлении многого. Однако, использование накопленного опыта пока ещё очень незначительно.</w:t>
      </w:r>
    </w:p>
    <w:p>
      <w:pPr>
        <w:pStyle w:val="Normal"/>
        <w:rPr/>
      </w:pPr>
      <w:r>
        <w:rPr/>
      </w:r>
    </w:p>
    <w:p>
      <w:pPr>
        <w:pStyle w:val="Normal"/>
        <w:rPr/>
      </w:pPr>
      <w:r>
        <w:rPr/>
        <w:t>ЭНЗИМЫ В ДИАГНОСТИКЕ</w:t>
      </w:r>
    </w:p>
    <w:p>
      <w:pPr>
        <w:pStyle w:val="Normal"/>
        <w:rPr/>
      </w:pPr>
      <w:r>
        <w:rPr/>
        <w:t xml:space="preserve">              </w:t>
      </w:r>
      <w:r>
        <w:rPr/>
        <w:t>Нет необходимости подробно объяснять все диагностические вопросы, относящиеся к энзимотерапии. Медики знают их наизусть, а пациенты не получат никакой выгоды от того, что с помощью научной терминологии попытаются понять принципы лабораторной оценки.</w:t>
      </w:r>
    </w:p>
    <w:p>
      <w:pPr>
        <w:pStyle w:val="Normal"/>
        <w:rPr/>
      </w:pPr>
      <w:r>
        <w:rPr/>
        <w:t xml:space="preserve">             </w:t>
      </w:r>
      <w:r>
        <w:rPr/>
        <w:t>Стоит, однако, знать, что и Берлине, в начале нашего века, бактериолог Вассерман и врач терапевт Вольгемут обнаружили, что расстройства нашего организма можно определить по активности некоторых специальных энзимов. Вассерману удалось, с помощью энзимов животных, определить заболевание сифилисом, благодаря Вольгемуту появилась возможность, по активности определённых энзимов, почти стопроцентно определить заболевание панкреатитом (воспаление поджелудочной железы).</w:t>
      </w:r>
    </w:p>
    <w:p>
      <w:pPr>
        <w:pStyle w:val="Normal"/>
        <w:rPr/>
      </w:pPr>
      <w:r>
        <w:rPr/>
        <w:t xml:space="preserve">             </w:t>
      </w:r>
      <w:r>
        <w:rPr/>
        <w:t>В настоящее время невозможно представить себе ежедневную работу врача без использования этого гениального метода быстрого определения качественных показателей, который совершил революцию в диагностике. Современную диагностику невозможно представить себе без определения энзиматической активности крови, спиномозговой жидкости, околоплодных вод, слюны, секрета поджелудочной железы, желудочного сока и мочи.</w:t>
      </w:r>
    </w:p>
    <w:p>
      <w:pPr>
        <w:pStyle w:val="Normal"/>
        <w:rPr/>
      </w:pPr>
      <w:r>
        <w:rPr/>
        <w:t>Уровень сахара в крови пациента ещё недавно можно было определить только с помощью довольно продолжительных химических реакций. Анализ был очень сложным, длился, как минимум, два часа, а определённые величины, кроме всего прочего, были весьма неточными. В настоящее время определение сахара является делом нескольких минут и даёт точные величины. Каждый, кто с помощью дешёвой индикаторной бумаги контролирует содержание сахара в моче, может это подтвердить.</w:t>
      </w:r>
    </w:p>
    <w:p>
      <w:pPr>
        <w:pStyle w:val="Normal"/>
        <w:rPr/>
      </w:pPr>
      <w:r>
        <w:rPr/>
        <w:t xml:space="preserve">              </w:t>
      </w:r>
      <w:r>
        <w:rPr/>
        <w:t>Энзиматическая диагностика позволяет получить более точные данные, так как уже сейчас известно, что специфические энзимы концентрируются в отдельных органах согласно чётко определённой формуле. Существуют так называемые энзимные профили, при помощи которых можно моментально определить, отклоняется ли какой-либо показатель от нормы или нет.</w:t>
      </w:r>
    </w:p>
    <w:p>
      <w:pPr>
        <w:pStyle w:val="Normal"/>
        <w:rPr/>
      </w:pPr>
      <w:r>
        <w:rPr/>
        <w:t xml:space="preserve">            </w:t>
      </w:r>
      <w:r>
        <w:rPr/>
        <w:t>В нашей крови можно найти почти каждый из трёх тысяч известных ныне энзимов человеческого организма, поэтому аналитические энзимные реакции крови будут ещё долго относиться к самым распространённым диагностическим методам.</w:t>
      </w:r>
    </w:p>
    <w:p>
      <w:pPr>
        <w:pStyle w:val="Normal"/>
        <w:rPr/>
      </w:pPr>
      <w:r>
        <w:rPr/>
      </w:r>
    </w:p>
    <w:p>
      <w:pPr>
        <w:pStyle w:val="Normal"/>
        <w:rPr/>
      </w:pPr>
      <w:r>
        <w:rPr/>
        <w:t>ГЕНЕТИЧЕСКИЕ ЭНЗИМНЫЕ ДЕФЕКТЫ</w:t>
      </w:r>
    </w:p>
    <w:p>
      <w:pPr>
        <w:pStyle w:val="Normal"/>
        <w:rPr/>
      </w:pPr>
      <w:r>
        <w:rPr/>
        <w:t xml:space="preserve">             </w:t>
      </w:r>
      <w:r>
        <w:rPr/>
        <w:t>С развитием аналитических методов диагностики и биохимии энзимов всё большие усилия стали прилагаться для использования этих послушных слуг, порождённых биотехнологией, непосредственно при лечении.</w:t>
      </w:r>
    </w:p>
    <w:p>
      <w:pPr>
        <w:pStyle w:val="Normal"/>
        <w:rPr/>
      </w:pPr>
      <w:r>
        <w:rPr/>
        <w:t xml:space="preserve">             </w:t>
      </w:r>
      <w:r>
        <w:rPr/>
        <w:t>Так началась новая эра энзимотерапии. Энзимотерапия применялась в тех случаях, когда речь шла об устранении нарушений обмена веществ, то есть, нарушений функций различных органов или клеточной структуры, при устранении токсических продуктов обмена веществ или при исправлении генетических нарушений.</w:t>
      </w:r>
    </w:p>
    <w:p>
      <w:pPr>
        <w:pStyle w:val="Normal"/>
        <w:rPr/>
      </w:pPr>
      <w:r>
        <w:rPr/>
        <w:t xml:space="preserve">             </w:t>
      </w:r>
      <w:r>
        <w:rPr/>
        <w:t>При изучении биохимических методов и механизмов, с помощью которых организм создаёт живые ткани, учёные поняли, что должна существовать возможность исправления, или хотя бы нейтрализации, генетических дефектов с помощью энзимов. Всё дело в том, что генетические дефекты всегда являются и дефектами энзимными.</w:t>
      </w:r>
    </w:p>
    <w:p>
      <w:pPr>
        <w:pStyle w:val="Normal"/>
        <w:rPr/>
      </w:pPr>
      <w:r>
        <w:rPr/>
        <w:t xml:space="preserve">              </w:t>
      </w:r>
      <w:r>
        <w:rPr/>
        <w:t>В медицинской литературе до сих пор описано более двухсот болезней, вызванных энзимными нарушениями на генетической основе. В этих случаях организм пациента то ли вообще не производит определённого энзима, то ли заменяет необходимый энзим менее действенным. Собственно говоря, каждый человек рождается с каким-нибудь энзимным дефектом. У человека, так же как у человекообразных обезьян, отсутствует, по сравнению с остальными млекопитающими, энзим уреаза, играющий важную роль при разрушении мочевой кислоты. Без этого энзима мы не способны избавиться от мочевой кислоты так же успешно, как остальные млекопитающие, и нам приходится исправлять эту ошибку при помощи иного, запасного энзима. В результате, у человека и человекообразных обезьян при определённых условиях накапливаются в суставах и около них остатки неустраненной мочевой кислоты. Так возникает подагра.</w:t>
      </w:r>
    </w:p>
    <w:p>
      <w:pPr>
        <w:pStyle w:val="Normal"/>
        <w:rPr/>
      </w:pPr>
      <w:r>
        <w:rPr/>
        <w:t xml:space="preserve">                </w:t>
      </w:r>
      <w:r>
        <w:rPr/>
        <w:t>Некоторые генетически обусловленные дефекты энзимов встречаются только у определённых человеческих рас. Так, например, чёрная раса отличается энзимным дефектом, который может вызвать редкий тип анемии (малокровия), тогда как половина японцев страдает отсутствием энзима альдегиддегидрогеназы, необходимого для расщепления альдегидов, возникающих из выпитого алкоголя. Энзимного разрушения альдегидов не происходит, их присутствие в организме вызывает преувеличенную реакцию: высокую раздражительность и тошноту. Из вышесказанного становится понятным, почему некоторые японцы, обычно очень редко дающие на себе знать своё внутреннее состояние, после принятия алкоголя совершенно теряют самоконтроль и ведут себя абсолютно не по-японски. По этой причине многие японцы бывают принципиальными абстинентами; очевидно, стараются "не потерять лицо". Женщины, как правило, тоже страдают отсутствием этого энзима и потому пьянеют быстрее мужчин.</w:t>
      </w:r>
    </w:p>
    <w:p>
      <w:pPr>
        <w:pStyle w:val="Normal"/>
        <w:rPr/>
      </w:pPr>
      <w:r>
        <w:rPr/>
        <w:t xml:space="preserve">               </w:t>
      </w:r>
      <w:r>
        <w:rPr/>
        <w:t>Генетически обусловленные энзимные дефекты ведут к различным последствиям. Некоторых из них мы вовсе не замечаем, иные же вызывают различные заболевания. А некоторые дефекты приводят к смертельным случаям, в особенности у новорождённых детей.</w:t>
      </w:r>
    </w:p>
    <w:p>
      <w:pPr>
        <w:pStyle w:val="Normal"/>
        <w:rPr/>
      </w:pPr>
      <w:r>
        <w:rPr/>
        <w:t xml:space="preserve">               </w:t>
      </w:r>
      <w:r>
        <w:rPr/>
        <w:t>Медицина пытается исправлять энзимные дефекты консервативными методами, пока, однако, без каких-либо заметных результатов. Поэтому в настоящее время много усилий направлено на ликвидацию хотя бы последствий этих дефектов.</w:t>
      </w:r>
    </w:p>
    <w:p>
      <w:pPr>
        <w:pStyle w:val="Normal"/>
        <w:rPr/>
      </w:pPr>
      <w:r>
        <w:rPr/>
      </w:r>
    </w:p>
    <w:p>
      <w:pPr>
        <w:pStyle w:val="Normal"/>
        <w:rPr/>
      </w:pPr>
      <w:r>
        <w:rPr/>
        <w:t>ЯДЫ И ПРОТИВОЯДИЯ</w:t>
      </w:r>
    </w:p>
    <w:p>
      <w:pPr>
        <w:pStyle w:val="Normal"/>
        <w:rPr/>
      </w:pPr>
      <w:r>
        <w:rPr/>
        <w:t xml:space="preserve">              </w:t>
      </w:r>
      <w:r>
        <w:rPr/>
        <w:t>Последствия энзимных дефектов чаще всего проявляются накоплением и отложением веществ, которые организм не способен переработать. Эти вещества впоследствии действуют как яды. В устранении этих ядов с помощью энзимов были достигнуты значительные успехи.</w:t>
      </w:r>
    </w:p>
    <w:p>
      <w:pPr>
        <w:pStyle w:val="Normal"/>
        <w:rPr/>
      </w:pPr>
      <w:r>
        <w:rPr/>
        <w:t xml:space="preserve">             </w:t>
      </w:r>
      <w:r>
        <w:rPr/>
        <w:t>В качестве известного примера можно привести оказание медицинской помощи жертвам поражения боевыми отравляющими веществами. Одним из самых опасных является нервно-паралитический газ, называемый также горчичным, который воздействует на перенос нервных импульсов посредством торможения соответствующих энзимов.   Интересно отметить, что определённый тип каракатицы обладает собственным энзимом, способным уничтожать энзимный блокатор, действующий в горчичном газе. Этот энзим был из каракатицы выделен и в настоящее время - в случае своевременного применения - может пострадавшему спасти жизнь.</w:t>
      </w:r>
    </w:p>
    <w:p>
      <w:pPr>
        <w:pStyle w:val="Normal"/>
        <w:rPr/>
      </w:pPr>
      <w:r>
        <w:rPr/>
        <w:t xml:space="preserve">             </w:t>
      </w:r>
      <w:r>
        <w:rPr/>
        <w:t>В качестве следующего примера можно привести генетический энзимный дефект почек. Чтобы избавить пациента от дорогого и очень длительного процесса гемодиализа, в настоящее время ведётся разработка небольшой искусственной почки, которая уже успешно функционирует у животных. Подобная почка, предназначенная для человека, представляет собой трубку длиной около десяти сантиметров и диаметром в два сантиметра, присоединённую через кожу к почке пациента. Трубка наполнена энзимом уреазой, адсорбированным на углероде. Уреаза находится в нейлоновых микрокапсюлях и поступает в почку небольшими дозами. Хотя речь идёт об очень примитивном аналоге почки, однако, и он может избавить пациента от необходимости проведения обычного гемодиализа, устраняющего ядовитые продукты обмена веществ.</w:t>
      </w:r>
    </w:p>
    <w:p>
      <w:pPr>
        <w:pStyle w:val="Normal"/>
        <w:rPr/>
      </w:pPr>
      <w:r>
        <w:rPr/>
        <w:t xml:space="preserve">            </w:t>
      </w:r>
      <w:r>
        <w:rPr/>
        <w:t>Создание искусственной почки, таким образом, является вполне реальным. Искусственную печень ещё придётся некоторое время подождать. Печень, безусловно, гораздо более сложна. Это настоящая биохимическая фабрика, переполненная энзимами. Её копирование в настоящее время не представляется возможным.</w:t>
      </w:r>
    </w:p>
    <w:p>
      <w:pPr>
        <w:pStyle w:val="Normal"/>
        <w:rPr/>
      </w:pPr>
      <w:r>
        <w:rPr/>
        <w:t xml:space="preserve">            </w:t>
      </w:r>
      <w:r>
        <w:rPr/>
        <w:t>Одну из функций печени, однако, уже удалось скопировать. Некоторые энзимы, обеспечивающие в печени устранение определённых ядовитых продуктов обмена веществ, уже известны. Удалось достичь того, что эти энзимы с успехом производятся микроорганизмами. Устранение ядовитых продуктов обмена веществ из печени происходит путём их перевода в водный раствор, что, в свою очередь, даёт возможность выводить их из организма естественным путём.</w:t>
      </w:r>
    </w:p>
    <w:p>
      <w:pPr>
        <w:pStyle w:val="Normal"/>
        <w:rPr/>
      </w:pPr>
      <w:r>
        <w:rPr/>
        <w:t xml:space="preserve">            </w:t>
      </w:r>
      <w:r>
        <w:rPr/>
        <w:t>Однако, активизация энзимов, полученных таким способом, представляет собой пока очень сложную задачу.</w:t>
      </w:r>
    </w:p>
    <w:p>
      <w:pPr>
        <w:pStyle w:val="Normal"/>
        <w:rPr/>
      </w:pPr>
      <w:r>
        <w:rPr/>
        <w:t>Тем не менее, если учесть, что от первых опытов применения энзимотерапии прошло ещё очень мало времени, можно надеяться, что учёным удастся до конца тысячелетия совершить и этот далеко идущий и очень нужный скачок.</w:t>
      </w:r>
    </w:p>
    <w:p>
      <w:pPr>
        <w:pStyle w:val="Normal"/>
        <w:rPr/>
      </w:pPr>
      <w:r>
        <w:rPr/>
      </w:r>
    </w:p>
    <w:p>
      <w:pPr>
        <w:pStyle w:val="Normal"/>
        <w:rPr/>
      </w:pPr>
      <w:r>
        <w:rPr/>
        <w:t>ОЧИСТКА КРОВЕНОСНЫХ СОСУДОВ</w:t>
      </w:r>
    </w:p>
    <w:p>
      <w:pPr>
        <w:pStyle w:val="Normal"/>
        <w:rPr/>
      </w:pPr>
      <w:r>
        <w:rPr/>
        <w:t xml:space="preserve">           </w:t>
      </w:r>
      <w:r>
        <w:rPr/>
        <w:t>Классическая медицина достигла самых больших успехов в применении консервативных энзимотерапевтических методов при лечении расстройств кровоснабжения, точнее говоря, при растворении кровяных сгустков, так называемых тромбов. Тромболиз, или растворение тромбов, является любимым детищем энзимологов. Не будем подробно разбирать довольно сложный вопрос о поддержке равновесия текучести (вязкости) крови, отметим лишь, что в артериях и венах обычно происходит слепление кровяных пластинок. Эти склеенные пластинки впоследствии могут создавать на стенках сосудов наносы, грозящие полной закупоркой сосуда, что не только болезненно, но и очень опасно. Так, например, тромбы, попавшие в сильно суженные места, могут вызвать смертельные эмболии. Инфаркт сердечной мышцы чаще всего вызывается попаданием тромба в сердечную артерию. Неудивительно поэтому, что испытываются все возможные способы растворения тромбов (тромболиза). За процессы тромболиза в нашем теле "отвечает" энзим, называемый плазмин. Плазмин в большом количестве содержится в нашей крови, однако, в неактивном состоянии. В этом состоянии он называется плазминоген. Активизации этого энзима мешает определённый предохранитель, который необходимо устранить так же, как у огнестрельного оружия. Активизация плазмина решающим образом влияет на то, какое количество тромбов и с какой скоростью будет растворено. Таким образом, при растворении опасных сгустков крови речь идёт, в сущности, всегда об активизации плазминогена.</w:t>
      </w:r>
    </w:p>
    <w:p>
      <w:pPr>
        <w:pStyle w:val="Normal"/>
        <w:rPr/>
      </w:pPr>
      <w:r>
        <w:rPr/>
        <w:t xml:space="preserve">           </w:t>
      </w:r>
      <w:r>
        <w:rPr/>
        <w:t>Приведение плазминогена в боевую готовность настаёт в результате воздействия так называемых плазминоген-активаторов, которые также представляют собой энзимы (этот факт, наверное, не будет неожиданностью для читателя). Эти энзимы можно ввести в систему кровообращения путём инфузии или же катетером прямо в то место, где сгусток крови был обнаружен. Задачей этих активирующих энзимов является приведение в действие неактивного плазминогена - его перевод в активный плазмин. Тот, в свою очередь, растворяет тромбы и, таким образом, всё приводится в порядок.</w:t>
      </w:r>
    </w:p>
    <w:p>
      <w:pPr>
        <w:pStyle w:val="Normal"/>
        <w:rPr/>
      </w:pPr>
      <w:r>
        <w:rPr/>
        <w:t xml:space="preserve">            </w:t>
      </w:r>
      <w:r>
        <w:rPr/>
        <w:t>Растворение кровяных сгустков - тромбов при помощи энзимов называется фибринолизом. Первый фибринолизный препарат (фибринолитик) был получен из бактерий, называемых по-латыни Streptococcus haemolyticus. Эти бактерии находятся, главным образом, на слизистой оболочке ротовой полости и могут служить в качестве одной из причин возникновения ангины, скарлатины или воспаления среднего уха. Как ни странно, именно эти бактерии содержат коэнзим, переводящий неактивный плазминоген в активный плазмнн и, таким образом, вызывающий фибринолиз.</w:t>
      </w:r>
    </w:p>
    <w:p>
      <w:pPr>
        <w:pStyle w:val="Normal"/>
        <w:rPr/>
      </w:pPr>
      <w:r>
        <w:rPr/>
        <w:t xml:space="preserve">              </w:t>
      </w:r>
      <w:r>
        <w:rPr/>
        <w:t>Итак, коэнэим, выделенный из стрептококков и названный стрептокиназой, был введён в систему кровообращения для активизации плазминогена. Всё это произошло более сорока лет тому назад в Америке. Появилась надежда на окончательную победу над всеми болезнями, вызываемыми нарушением свёртываемости крови: начиная закупоркой небольших сосудов на ногах (очень частая болезнь курильщиков) и кончая инфарктом сердечной мышцы. Радость, однако, была преждевременной. Оказалось, что у многих пациентов присутствие стрептококков приводит к образованию целого ряда антител, которые при внутривенном введении стрептокиназы могут вызвать реакцию несовместимости.</w:t>
      </w:r>
    </w:p>
    <w:p>
      <w:pPr>
        <w:pStyle w:val="Normal"/>
        <w:rPr/>
      </w:pPr>
      <w:r>
        <w:rPr/>
        <w:t xml:space="preserve">               </w:t>
      </w:r>
      <w:r>
        <w:rPr/>
        <w:t>Кроме того, при использовании стрептокиназы часто наблюдались аллергические реакции, сопровождаемые шоком. Происходило это по той простой причине, что в то время ещё не существовал надёжный метод очистки стрептокиназы от чужеродных белков и получения её в абсолютно чистом виде.</w:t>
      </w:r>
    </w:p>
    <w:p>
      <w:pPr>
        <w:pStyle w:val="Normal"/>
        <w:rPr/>
      </w:pPr>
      <w:r>
        <w:rPr/>
        <w:t xml:space="preserve">              </w:t>
      </w:r>
      <w:r>
        <w:rPr/>
        <w:t>В 1962 году фирме Хёхст удалось разработать и внедрить на своих химических заводах технологический процесс очистки стрептокиназы. Таким образом, в продаже появилась стрептокиназа в абсолютно чистой, стабилизированной форме. После этого стало возможным осуществлять, без особых проблем, несколькочасовую внутривенную инфузию или же катетеризацию стрептокиназы к тромбам.</w:t>
      </w:r>
    </w:p>
    <w:p>
      <w:pPr>
        <w:pStyle w:val="Normal"/>
        <w:rPr/>
      </w:pPr>
      <w:r>
        <w:rPr/>
        <w:t xml:space="preserve">               </w:t>
      </w:r>
      <w:r>
        <w:rPr/>
        <w:t>До полного удовлетворения, однако, было ещё далеко. Действенность стрептокиназы, приготовленной таким образом, была всё же недостаточна для полной активации плазминогена, а, кроме того, остались нерешёнными некоторые проблемы, связанные с удержанием равновесия между свёртываемостью и текучестью крови. Новые осложнения могли появиться в связи с активизацией слишком большого количества плазминогена, что могло вести к его полному исчерпанию.</w:t>
      </w:r>
    </w:p>
    <w:p>
      <w:pPr>
        <w:pStyle w:val="Normal"/>
        <w:rPr/>
      </w:pPr>
      <w:r>
        <w:rPr/>
      </w:r>
    </w:p>
    <w:p>
      <w:pPr>
        <w:pStyle w:val="Normal"/>
        <w:rPr/>
      </w:pPr>
      <w:r>
        <w:rPr/>
        <w:t>ЕЩЁ РАЗ О ПОЧКАХ</w:t>
      </w:r>
    </w:p>
    <w:p>
      <w:pPr>
        <w:pStyle w:val="Normal"/>
        <w:rPr/>
      </w:pPr>
      <w:r>
        <w:rPr/>
        <w:t xml:space="preserve">              </w:t>
      </w:r>
      <w:r>
        <w:rPr/>
        <w:t>При поисках ещё более действенного активатора плазминогена удалось обнаружить энзим, непрерывно выделяемый нами с мочой, а потому получивший название урокиназа. Урокиназа, точно так же, как стрептокиназа, присоединяется к плазминогену и превращает его в плазмин, который, в свою очередь, целенаправленно растворяет клейкие белки сгустков крови, а, значит, сосуды в месте её действия не слепляются и не закупориваются.</w:t>
      </w:r>
    </w:p>
    <w:p>
      <w:pPr>
        <w:pStyle w:val="Normal"/>
        <w:rPr/>
      </w:pPr>
      <w:r>
        <w:rPr/>
        <w:t xml:space="preserve">                </w:t>
      </w:r>
      <w:r>
        <w:rPr/>
        <w:t>Урокиназа на самом деле является выдающимся фибринолитиком. Подавать её пациентам в больнице (точно так же, как стрептокиназу - внутривенной инфузией или катетеризацией непосредственно в область тромба) можно лишь при одновременном контроле свёртываемости крови. В случае урокиназы, однако, возникает гораздо меньше проблем с аллергией и несовместимостью.</w:t>
      </w:r>
    </w:p>
    <w:p>
      <w:pPr>
        <w:pStyle w:val="Normal"/>
        <w:rPr/>
      </w:pPr>
      <w:r>
        <w:rPr/>
        <w:t xml:space="preserve">                </w:t>
      </w:r>
      <w:r>
        <w:rPr/>
        <w:t>Основные проблемы возникают при получении урокиназы. Тот факт, что мы непрерывно выделяем урокиназу с мочой, вовсе не означает, что её много. Для получения двадцати девяти миллиграмм чистой урокиназы необходимо переработать две тысячи триста литров мочи. А это значит, что её использование слишком дорого. Лишь в последнее время удалось при помощи биотехнологических методов выделить из почек клетки, способные производить урокиназу.</w:t>
      </w:r>
    </w:p>
    <w:p>
      <w:pPr>
        <w:pStyle w:val="Normal"/>
        <w:rPr/>
      </w:pPr>
      <w:r>
        <w:rPr/>
        <w:t xml:space="preserve">              </w:t>
      </w:r>
      <w:r>
        <w:rPr/>
        <w:t>Но и это не удовлетворило врачей. Применение урокиназы у больных тромбозом оставалось очень сложным и дорогим делом, возможным только в больнице. По этой причине поиски ещё более действенных, более надёжных и простых в применении энзимов для активизации плазминогена продолжались. Были исследованы животные, которые выделяют яды, энзиматически растворяющие белки крови. Опыты производились с ядом пчёл, жаб и змеи. В некоторых случаях эти яды по праву нашли своё применение в фармакологии. Однако управлять при их помощи процессом активизации плазминогена не представлялось возможным.</w:t>
      </w:r>
    </w:p>
    <w:p>
      <w:pPr>
        <w:pStyle w:val="Normal"/>
        <w:rPr/>
      </w:pPr>
      <w:r>
        <w:rPr/>
        <w:t xml:space="preserve">                 </w:t>
      </w:r>
      <w:r>
        <w:rPr/>
        <w:t>Опыты по растворению тромбов проводились и с талуронидазой. Это - особый энзим, способный очень легко разлагать белки различного происхождения. Наше появление на свет происходит благодаря талуронидазе. Каждый сперматозоид в мужских семенных железах содержит талуронидазу, которая при контакте с яйцеклеткой растворяет некоторые вещества в её клеточной оболочке. Таким образом, сперматозоид проникает в яйцеклетку и, тем самым, оплодотворяет её.</w:t>
      </w:r>
    </w:p>
    <w:p>
      <w:pPr>
        <w:pStyle w:val="Normal"/>
        <w:rPr/>
      </w:pPr>
      <w:r>
        <w:rPr/>
        <w:t xml:space="preserve">               </w:t>
      </w:r>
      <w:r>
        <w:rPr/>
        <w:t>В настоящее время ведутся разработки нового метода энзимного растворения тромбов, который основан на использовании активатора плазминогена, обозначаемого ТАП (тканевый активатор плазминогена). ТАП действует быстро и довольно надёжно.</w:t>
      </w:r>
    </w:p>
    <w:p>
      <w:pPr>
        <w:pStyle w:val="Normal"/>
        <w:rPr/>
      </w:pPr>
      <w:r>
        <w:rPr/>
        <w:t xml:space="preserve">                </w:t>
      </w:r>
      <w:r>
        <w:rPr/>
        <w:t>В Германии, например, все автомобили службы скорой помощи будут постепенно оборудованы инфузионными приборами, оснащёнными этим препаратом, чтобы, в случае сердечного инфаркта, обслуживающий персонал мог прямо на месте ввести больному тканевый активатор плазминогена и тем самым спасти ему жизнь.</w:t>
      </w:r>
    </w:p>
    <w:p>
      <w:pPr>
        <w:pStyle w:val="Normal"/>
        <w:rPr/>
      </w:pPr>
      <w:r>
        <w:rPr/>
      </w:r>
    </w:p>
    <w:p>
      <w:pPr>
        <w:pStyle w:val="Normal"/>
        <w:rPr/>
      </w:pPr>
      <w:r>
        <w:rPr/>
        <w:t>МОЖНО ЛИ ЕСТЬ ЭНЗИМЫ?</w:t>
      </w:r>
    </w:p>
    <w:p>
      <w:pPr>
        <w:pStyle w:val="Normal"/>
        <w:rPr/>
      </w:pPr>
      <w:r>
        <w:rPr/>
        <w:t xml:space="preserve">              </w:t>
      </w:r>
      <w:r>
        <w:rPr/>
        <w:t>Разумеется, возникает вопрос, можем ли мы сами лечиться с помощью энзимов? Ответ на этот вопрос положителен. Мы делаем это, собственно, каждый день, так как множество энзимов, которые помогают нам сохранять здоровье, мы сами принимаем с пищей. В овощах, чесноке, луке, твороге, кефире - во всём этом содержатся энзимы, обеспечивающие правильное пи-щеварение, и не только его.</w:t>
      </w:r>
    </w:p>
    <w:p>
      <w:pPr>
        <w:pStyle w:val="Normal"/>
        <w:rPr/>
      </w:pPr>
      <w:r>
        <w:rPr/>
        <w:t xml:space="preserve">              </w:t>
      </w:r>
      <w:r>
        <w:rPr/>
        <w:t>Эта тема является предметом небольшой самостоятельной главы, потому что большинство читателей, которые когда-либо что-либо слышали об энзимах, связывают это понятие, скорее всего, с пищеварительными энзимами.</w:t>
      </w:r>
    </w:p>
    <w:p>
      <w:pPr>
        <w:pStyle w:val="Normal"/>
        <w:rPr/>
      </w:pPr>
      <w:r>
        <w:rPr/>
      </w:r>
    </w:p>
    <w:p>
      <w:pPr>
        <w:pStyle w:val="Normal"/>
        <w:rPr/>
      </w:pPr>
      <w:r>
        <w:rPr/>
        <w:t xml:space="preserve">Глава пятнадцатая </w:t>
      </w:r>
    </w:p>
    <w:p>
      <w:pPr>
        <w:pStyle w:val="Normal"/>
        <w:rPr/>
      </w:pPr>
      <w:r>
        <w:rPr/>
      </w:r>
    </w:p>
    <w:p>
      <w:pPr>
        <w:pStyle w:val="Normal"/>
        <w:rPr/>
      </w:pPr>
      <w:r>
        <w:rPr/>
        <w:t>РАК: РАЗОБЛАЧЕНИЕ ПРОТИВНИКА</w:t>
      </w:r>
    </w:p>
    <w:p>
      <w:pPr>
        <w:pStyle w:val="Normal"/>
        <w:rPr/>
      </w:pPr>
      <w:r>
        <w:rPr/>
        <w:t xml:space="preserve">               </w:t>
      </w:r>
      <w:r>
        <w:rPr/>
        <w:t>Доктор Джон Бэрд занимался странными вещами: он убивал ягнят, поросят и телят, вынимал из них поджелудочные железы, размельчал их, промывал измельчённую массу водой, фильтровал полученный раствор и подавал его своим пациентам, болевшим раком.</w:t>
      </w:r>
    </w:p>
    <w:p>
      <w:pPr>
        <w:pStyle w:val="Normal"/>
        <w:rPr/>
      </w:pPr>
      <w:r>
        <w:rPr/>
        <w:t xml:space="preserve">              </w:t>
      </w:r>
      <w:r>
        <w:rPr/>
        <w:t>Прошло почти сто лет с тех пор, когда английский эмбриолог Джон Бэрд попытался лечить больных, страдавших раком, этим совершенно непривычным способом. Всю свою жизнь он посвятил изучению тех процессов, которые ведут к образованию сложного организма из оплодотворённого яйца. При этом он не мог не заметить, что развитие организма тесно связано с деятельностью энзимов, уникальных веществ, знания о которых были в то время очень малы.</w:t>
      </w:r>
    </w:p>
    <w:p>
      <w:pPr>
        <w:pStyle w:val="Normal"/>
        <w:rPr/>
      </w:pPr>
      <w:r>
        <w:rPr/>
        <w:t xml:space="preserve">             </w:t>
      </w:r>
      <w:r>
        <w:rPr/>
        <w:t>Один факт, тем не менее, был известен и в то время, а именно: многие важнейшие энзимы производит, главным образом, поджелудочная железа.</w:t>
      </w:r>
    </w:p>
    <w:p>
      <w:pPr>
        <w:pStyle w:val="Normal"/>
        <w:rPr/>
      </w:pPr>
      <w:r>
        <w:rPr/>
        <w:t xml:space="preserve">              </w:t>
      </w:r>
      <w:r>
        <w:rPr/>
        <w:t>На основании этого Бэрд решил, что если процесс роста вышел из-под контроля, как это действительно происходит в случае рака, то это могло произойти в результате недостатка энзимов, необходимых для каждого нормального развития. Хотя он и не совсем уяснил закономерности происходящих процессов, тем не менее, он создал очень интересную теорию и с энтузиазмом взялся за дело. Практика должна была подтвердить его теорию. Бэрд был убеждён в том, что наиболее активные энзимы должны содержаться в молодых организмах. В них должен быть сосредоточен максимум энергии, необходимой для роста. Именно по этой причине он получал из поджелудочных желез новорождённых животных сок, содержавший концентрированные энзимы. Бэрд использовал свежий (взятый немедленно после убоя молодых животных) отфильтрованный сок поджелудочной железы и вводил его в вену или седалищную мышцу пациента. В некоторых случаях, когда опухоль была доступна, он производил инъекцию прямо в неё.</w:t>
      </w:r>
    </w:p>
    <w:p>
      <w:pPr>
        <w:pStyle w:val="Normal"/>
        <w:rPr/>
      </w:pPr>
      <w:r>
        <w:rPr/>
        <w:t xml:space="preserve">             </w:t>
      </w:r>
      <w:r>
        <w:rPr/>
        <w:t>Однако кончалось лечение не всегда хорошо. Неочищенный сок, в конце концов, всегда содержал чужеродные белки, что вызывало аллергические реакции вплоть до состояния шока. Коллеги доктора Бэрда пришли к заключению, что этот сумасшедший эмбриолог может опозорить всю медицину и что он должен прекратить свою практику. Аргументировали при этом смертельной опасностью, которой подвергались пациенты в ходе лечения; ссылались также на тех пациентов, которые всё равно умерли от рака, хотя и лечились у Бэрда.</w:t>
      </w:r>
    </w:p>
    <w:p>
      <w:pPr>
        <w:pStyle w:val="Normal"/>
        <w:rPr/>
      </w:pPr>
      <w:r>
        <w:rPr/>
        <w:t xml:space="preserve">             </w:t>
      </w:r>
      <w:r>
        <w:rPr/>
        <w:t>Доктор Бэрд, однако, не сдавался, ведь большая часть его пациентов была больна раком в последней стадии. Именно поэтому, в данном случае, каждый метод был оправдан - даже тогда, когда в результате был лишь намёк на помощь. Наряду с неудачами, доктор Бэрд наблюдал и такие случаи, когда в результате энзимных инъекций опухоль на самом деле распалась, развитие заболевания замедлялось, и больные жили гораздо дольше, чем им предсказывали самые оптимистические прогнозы, В целом он лечил сто семьдесят больных. В 1907 году он издал книгу под названием: "Лечение рака с помощью энзимов и его научные основы", в которой описал свой опыт. В этой книге доктор Бэрд написал о том, как ему удалось, с помощью сока поджелудочной железы новорождённых животных, помочь более чем половине пациентов, болевших неизлечимой формой рака, и как ему удалось значительно продлить их жизнь.</w:t>
      </w:r>
    </w:p>
    <w:p>
      <w:pPr>
        <w:pStyle w:val="Normal"/>
        <w:rPr/>
      </w:pPr>
      <w:r>
        <w:rPr/>
        <w:t xml:space="preserve">             </w:t>
      </w:r>
      <w:r>
        <w:rPr/>
        <w:t>В то время эта книга вызвала в Англии большой интерес. Коллегам доктора Бэрда пришлось, под давлением своих пациентов, испробовать этот сказочный сок, который позволил ему добиться таких выдающихся результатов. Хорошо, можно и попробовать. Коллеги заказали у своих фармацевтов сок поджелудочной железы, который был доставлен с самой близкой бойни.</w:t>
      </w:r>
    </w:p>
    <w:p>
      <w:pPr>
        <w:pStyle w:val="Normal"/>
        <w:rPr/>
      </w:pPr>
      <w:r>
        <w:rPr/>
        <w:t xml:space="preserve">             </w:t>
      </w:r>
      <w:r>
        <w:rPr/>
        <w:t>Полученный этим способом сок, однако, оказался абсолютно бездейственным. Во-первых, он был взят от старых животных, а во-вторых, имевшиеся в нём гидролитические - активные в водном растворе - энзимы разложили друг друга во время длительной транспортировки; их жизнеспособность в этих условиях ограничена всего несколькими часами. Сам доктор Бэрд получал сок от молодых животных и подавал его своим пациентам немедленно после убоя животных.</w:t>
      </w:r>
    </w:p>
    <w:p>
      <w:pPr>
        <w:pStyle w:val="Normal"/>
        <w:rPr/>
      </w:pPr>
      <w:r>
        <w:rPr/>
        <w:t xml:space="preserve">             </w:t>
      </w:r>
      <w:r>
        <w:rPr/>
        <w:t>В результате несоблюдения этих условий подражатели Бэрда не добились никаких результатов, а пациенты были горько разочарованы. В медицине опять водворился мир и покой, а абсурдная теория отважного эмбриолога была надолго забыта.</w:t>
      </w:r>
    </w:p>
    <w:p>
      <w:pPr>
        <w:pStyle w:val="Normal"/>
        <w:rPr/>
      </w:pPr>
      <w:r>
        <w:rPr/>
      </w:r>
    </w:p>
    <w:p>
      <w:pPr>
        <w:pStyle w:val="Normal"/>
        <w:rPr/>
      </w:pPr>
      <w:r>
        <w:rPr/>
        <w:t>НАКОНЕЦ-ТО НА ПРАВИЛЬНОМ ПУТИ</w:t>
      </w:r>
    </w:p>
    <w:p>
      <w:pPr>
        <w:pStyle w:val="Normal"/>
        <w:rPr/>
      </w:pPr>
      <w:r>
        <w:rPr/>
        <w:t xml:space="preserve">             </w:t>
      </w:r>
      <w:r>
        <w:rPr/>
        <w:t>Прошло несколько десятилетий, прежде чем профессор Макс Вольф, который работал в то время в Нью-Йорке, послал заявки во все архивы Запада с просьбой о посылке ему всех доступных материалов, касающихся проблемы взаимосвязи между энзимами и раком.</w:t>
      </w:r>
    </w:p>
    <w:p>
      <w:pPr>
        <w:pStyle w:val="Normal"/>
        <w:rPr/>
      </w:pPr>
      <w:r>
        <w:rPr/>
        <w:t xml:space="preserve">             </w:t>
      </w:r>
      <w:r>
        <w:rPr/>
        <w:t>Это был тот самый профессор Вольф, историю которого мы уже описали; в начале тридцатых годов он связался с венским врачом Эрнстом Фройндом, опубликовавшим совместно с доктором Каминер небольшую работу с дразнящим названием: "Биохимические основы предрасположенности к заболеваниям раком".</w:t>
      </w:r>
    </w:p>
    <w:p>
      <w:pPr>
        <w:pStyle w:val="Normal"/>
        <w:rPr/>
      </w:pPr>
      <w:r>
        <w:rPr/>
        <w:t>В своей работе Фройнд и Каминер описали опыты, в которых они к клеточным культурам, содержавшим раковые клетки, добавляли небольшие количества сыворотки крови здоровых людей, причём, было обнаружено, что сыворотка содержит вещество, уничтожающее раковые клетки, растворяя их. В результате проведённых экспериментов они пришли к заключению о том, что кровь здоровых людей должна содержать субстанцию, подавляющую рак. В крови больных раком эта субстанция или отсутствует полностью, или же её активность подавлена каким-то блокирующим фактором.</w:t>
      </w:r>
    </w:p>
    <w:p>
      <w:pPr>
        <w:pStyle w:val="Normal"/>
        <w:rPr/>
      </w:pPr>
      <w:r>
        <w:rPr/>
        <w:t xml:space="preserve">              </w:t>
      </w:r>
      <w:r>
        <w:rPr/>
        <w:t>Профессор Вольф решил получить загадочную субстанцию и найти блокирующий фактор. Со временем становилось все более очевидным, что искомая субстанция будет состоять из энзимов. Вольф прочитал абсолютно всё, что было опубликовано об энзимах, всё, что существовало хотя бы в нескольких экземплярах в старых научных библиотеках. Таким образом, в его руках очутилась и запылённая книга доктора Бэрда. Вольф сразу понял, почему Бэрд добился успеха, а его коллеги потерпели неудачу.</w:t>
      </w:r>
    </w:p>
    <w:p>
      <w:pPr>
        <w:pStyle w:val="Normal"/>
        <w:rPr/>
      </w:pPr>
      <w:r>
        <w:rPr/>
        <w:t xml:space="preserve">              </w:t>
      </w:r>
      <w:r>
        <w:rPr/>
        <w:t>Результат нам известен. В начале пятидесятых годов профессор Вольф начал в своих лабораториях в научно-исследовательском биологическом институ-е Колумбийского университета в Нью-Йорке длительные и очень дорогостоящие эксперименты. Со своей сотрудницей Хеленой Бэнитез он заложил тысячи клеточных культур, в которых выращивались нормальные и раковые клетки. Потом к этим культурам добавлялись энзимы, способные растворять только раковые клетки и не трогать клетки здоровые.</w:t>
      </w:r>
    </w:p>
    <w:p>
      <w:pPr>
        <w:pStyle w:val="Normal"/>
        <w:rPr/>
      </w:pPr>
      <w:r>
        <w:rPr/>
        <w:t xml:space="preserve">              </w:t>
      </w:r>
      <w:r>
        <w:rPr/>
        <w:t>Из этих энзимов были отобраны наиболее эффективные и те, которые воздействовали только на раковые клетки. Потом начались опыты, позволившие составить энзимные смеси с максимальным синергическим эффектом.</w:t>
      </w:r>
    </w:p>
    <w:p>
      <w:pPr>
        <w:pStyle w:val="Normal"/>
        <w:rPr/>
      </w:pPr>
      <w:r>
        <w:rPr/>
        <w:t>Один из энзимных препаратов, разработанных на этой основе Вольфом и Бэнитез, получил название ВОБЭ-МУГОС. Этот препарат был впервые использован в Германии тридцать лет тому назад, а в настоящее время его ежедневно принимает более пятидесяти тысяч больных раком.</w:t>
      </w:r>
    </w:p>
    <w:p>
      <w:pPr>
        <w:pStyle w:val="Normal"/>
        <w:rPr/>
      </w:pPr>
      <w:r>
        <w:rPr/>
        <w:t xml:space="preserve">                </w:t>
      </w:r>
      <w:r>
        <w:rPr/>
        <w:t>Работа профессора Вольфа вызвала протесты, скептическое отношение или просто насмешки многих врачей, верных старой классической медицине. Таким образом, и профессор, и его сотрудники оказались в таком же положении, как когда-то эмбриолог Бэрд.</w:t>
      </w:r>
    </w:p>
    <w:p>
      <w:pPr>
        <w:pStyle w:val="Normal"/>
        <w:rPr/>
      </w:pPr>
      <w:r>
        <w:rPr/>
        <w:t xml:space="preserve">                </w:t>
      </w:r>
      <w:r>
        <w:rPr/>
        <w:t>При приёме энзимных смесей больными раком уже не наблюдались внушающие страх побочные явления, а аллергические и шоковые состояния были полностью исключены благодаря идеальной чистоте препарата. При помощи стабилизации энзимов удалось сохранить их активность, а небольшое физическое вмешательство позволило улучшить их усвоение организмом. Однако, это не удержало множество врачей старой школы от вынесения убийственного приговора: "Всё это просто шарлатанство".</w:t>
      </w:r>
    </w:p>
    <w:p>
      <w:pPr>
        <w:pStyle w:val="Normal"/>
        <w:rPr/>
      </w:pPr>
      <w:r>
        <w:rPr/>
        <w:t xml:space="preserve">               </w:t>
      </w:r>
      <w:r>
        <w:rPr/>
        <w:t>В настоящее время очень легко забывается тот факт, что ещё тридцать лет назад рак считался локальным (местным) заболеванием. А профессор Бауэр, бывший председатель немецкого общества по борьбе с раком, называл шарлатаном каждого врача, который осмелился в этом сомневаться.</w:t>
      </w:r>
    </w:p>
    <w:p>
      <w:pPr>
        <w:pStyle w:val="Normal"/>
        <w:rPr/>
      </w:pPr>
      <w:r>
        <w:rPr/>
        <w:t>Знания о причинах появления рака были в то время слишком малы, а о существовании системы иммунитета вообще не было известно.</w:t>
      </w:r>
    </w:p>
    <w:p>
      <w:pPr>
        <w:pStyle w:val="Normal"/>
        <w:rPr/>
      </w:pPr>
      <w:r>
        <w:rPr/>
        <w:t xml:space="preserve">               </w:t>
      </w:r>
      <w:r>
        <w:rPr/>
        <w:t>С прошествием времени, однако, старые взгляды становятся обыкновенной макулатурой, а принцип лечения рака энзимными смесями приобретает всё более веские основания.</w:t>
      </w:r>
    </w:p>
    <w:p>
      <w:pPr>
        <w:pStyle w:val="Normal"/>
        <w:rPr/>
      </w:pPr>
      <w:r>
        <w:rPr/>
      </w:r>
    </w:p>
    <w:p>
      <w:pPr>
        <w:pStyle w:val="Normal"/>
        <w:rPr/>
      </w:pPr>
      <w:r>
        <w:rPr/>
        <w:t>НЕ ПОТЕРЯТЬ КОНТРОЛЬ</w:t>
      </w:r>
    </w:p>
    <w:p>
      <w:pPr>
        <w:pStyle w:val="Normal"/>
        <w:rPr/>
      </w:pPr>
      <w:r>
        <w:rPr/>
        <w:t xml:space="preserve">              </w:t>
      </w:r>
      <w:r>
        <w:rPr/>
        <w:t>Как и почему энзимы могут воздействовать на раковые заболевания, должно быть понятно всем, кто осилил книгу до этой строки, и для кого понятие типа "иммунокомплекс" не звучит слишком экзотически. Однако, прежде всего, попытаемся ответить на вопрос о том, как, собственно, возникает рак?</w:t>
      </w:r>
    </w:p>
    <w:p>
      <w:pPr>
        <w:pStyle w:val="Normal"/>
        <w:rPr/>
      </w:pPr>
      <w:r>
        <w:rPr/>
        <w:t xml:space="preserve">              </w:t>
      </w:r>
      <w:r>
        <w:rPr/>
        <w:t>Раковые клетки появляются под воздействием различных факторов, вмешивающихся в процесс возникновения каждой клетки. Под влиянием этих физических и химических воздействий (к ним относятся и нервные сигналы, вызванные душевным состоянием человека, или гормональные толчки), в строительных планах клеток могут произойти незначительные изменения, может появиться новый белок, который не подходит для клеточной структуры организма.</w:t>
      </w:r>
    </w:p>
    <w:p>
      <w:pPr>
        <w:pStyle w:val="Normal"/>
        <w:rPr/>
      </w:pPr>
      <w:r>
        <w:rPr/>
        <w:t xml:space="preserve">              </w:t>
      </w:r>
      <w:r>
        <w:rPr/>
        <w:t>Возникшая таким образом неправильно сформированная клетка может стать раковой. Эта клетка не подчиняется естественному внутреннему контролю, признаёт лишь сама себя и стремится только к собственному росту и размножению. И это очень плохо. Такая клетка непохожа на здоровые клетки тела, и поэтому может быть обнаружена, захвачена и уничтожена защитными механизмами нашего тела точно так же, как и любой другой враждебный элемент.</w:t>
      </w:r>
    </w:p>
    <w:p>
      <w:pPr>
        <w:pStyle w:val="Normal"/>
        <w:rPr/>
      </w:pPr>
      <w:r>
        <w:rPr/>
        <w:t xml:space="preserve">             </w:t>
      </w:r>
      <w:r>
        <w:rPr/>
        <w:t>Каждую минуту нашей жизни появляются миллиарды новых клеток, но описанная "производственная" ошибка, к счастью, встречается очень редко. Каждый здоровый человек постоянно имеет в своём организме от ста до десяти тысяч раковых клеток. Это состояние вполне нормально. В этом случае мы ещё не заболеваем раком. В случае хорошо действующей защитной системы организма, эти неверно сформированные, дефектные клетки бывают, как правило, окружены и уничтожены огромными пожирателями клеток - макрофагами. Кроме того, они могут быть захвачены нашими собственными антителами, которые "забьют тревогу", призовут группу соответствующих энзимов, разлагающих эти раковые клетки. И, наконец, образовавшиеся ядовитые осколки будут при помощи других энзимов выведены из организма.</w:t>
      </w:r>
    </w:p>
    <w:p>
      <w:pPr>
        <w:pStyle w:val="Normal"/>
        <w:rPr/>
      </w:pPr>
      <w:r>
        <w:rPr/>
        <w:t xml:space="preserve">            </w:t>
      </w:r>
      <w:r>
        <w:rPr/>
        <w:t>Такая действенная система контроля необходима, ибо новые раковые клетки появляются постоянно; при нормальных условиях приблизительно такое же их количество бывает обнаружено, разложено и выведено из организма. А небольшое количество оставшихся раковых клеток может спокойно плавать в кровяном русле, не находя места для "причала" и, в конце концов, погибнет само собой, без какого-либо участия нашей системы иммунитета.</w:t>
      </w:r>
    </w:p>
    <w:p>
      <w:pPr>
        <w:pStyle w:val="Normal"/>
        <w:rPr/>
      </w:pPr>
      <w:r>
        <w:rPr/>
        <w:t xml:space="preserve">            </w:t>
      </w:r>
      <w:r>
        <w:rPr/>
        <w:t>Проблемы начинаются тогда, когда система равновесия нарушается. Это может произойти, когда по каким-либо причинам (например, усиление действия канцерогенов в среде), вызывающим деформацию клеток, значительно возрастёт, по сравнению с нормой, количество дефектных клеток. С другой стороны, это может быть обусловлено ослаблением защитной системы нашего организма в результате нежелательных воздействий, таких, например, как нездоровый образ жизни, неподходящий состав пищи, лекарства, подавляющие нашу систему иммунитета, наркотики, облучение и, наконец, естественное ослабление иммунитета, связанное с процессом старения.</w:t>
      </w:r>
    </w:p>
    <w:p>
      <w:pPr>
        <w:pStyle w:val="Normal"/>
        <w:rPr/>
      </w:pPr>
      <w:r>
        <w:rPr/>
        <w:t xml:space="preserve">            </w:t>
      </w:r>
      <w:r>
        <w:rPr/>
        <w:t>Соотношение сил между нашими защитниками и врагами изменяется не в нашу пользу. Ослабленная система иммунитета уже не в состоянии бороться с возрастающими силами противника. Тут-то и может вспыхнуть раковое заболевание. Большинство деформированных, дефектных клеток избежит уничтожения. Они могут прочно осесть на стенках сосудов, хорошо замаскироваться и размножаться дальше. Это - особо опасное коварство раковых клеток. Они как будто бы "знают" о способности иммунной системы нашего организма обнаруживать их чужеродный характер и потом их уничтожать. Чтобы избежать этого, они покрываются липким фибрином. Фибриновый покров раковой клетки приблизительно в пятнадцать раз толще такого покрова нормальной клетки. Под этим клейким веществом клетка прячет свой идентификационный знак - свои антигены, которые могли бы её "выдать". Раковые клетки, покрытые фибрином, беспрепятственно путешествуют по кровеносным сосудам и лимфатическому руслу, благодаря своей клейкости оседают на каком-нибудь повороте сосуда или в небольшой неровности его стенки, покрываются ещё более толстым охранным слоем и начинают беспрепятственно размножаться. Наконец в этом убежище появляется опухоль, которая проникает сквозь стенку сосуда и буйно разрастается в окружающих тканях.</w:t>
      </w:r>
    </w:p>
    <w:p>
      <w:pPr>
        <w:pStyle w:val="Normal"/>
        <w:rPr/>
      </w:pPr>
      <w:r>
        <w:rPr/>
        <w:t xml:space="preserve">              </w:t>
      </w:r>
      <w:r>
        <w:rPr/>
        <w:t>Рак может начаться в том случае, когда отсутствуют энзимы, поиском которых в своё время занимались Фройнд и Каминер. Это те энзимы, которые способны растворять фибрин на одиночных раковых клетках, обнаруживать их антигены и, тем самым, обеспечивать возможность их уничтожения при помощи макрофагов и остальных компонентов системы иммунитета. Чем большее количество раковых клеток появляется в организме, тем большее количество энзимов ему нужно.</w:t>
      </w:r>
    </w:p>
    <w:p>
      <w:pPr>
        <w:pStyle w:val="Normal"/>
        <w:rPr/>
      </w:pPr>
      <w:r>
        <w:rPr/>
      </w:r>
    </w:p>
    <w:p>
      <w:pPr>
        <w:pStyle w:val="Normal"/>
        <w:rPr/>
      </w:pPr>
      <w:r>
        <w:rPr/>
        <w:t>ОТВЕТНЫЕ ДЕЙСТВИЯ РАКОВЫХ КЛЕТОК</w:t>
      </w:r>
    </w:p>
    <w:p>
      <w:pPr>
        <w:pStyle w:val="Normal"/>
        <w:rPr/>
      </w:pPr>
      <w:r>
        <w:rPr/>
        <w:t xml:space="preserve">              </w:t>
      </w:r>
      <w:r>
        <w:rPr/>
        <w:t>Раковые клетки эгоистичны и не обладают никакими "моральными" запретами. Более того, они изощрены как пронырливые гангстеры, которые не гнушаются самыми пошлыми трюками для обмана нашей "телесной полиции". Каждая раковая клетка оказывает сопротивление в тот момент, когда энзимы растворяют её охранный фибрин и активируют систему иммунитета. Раковые клетки стремятся заблокировать существующие энзимные и иммунную системы. Существует определённый блокирующий фактор, с помощью которого раковые клетки способны почти полностью парализовать гениальный механизм нашей самообороны.</w:t>
      </w:r>
    </w:p>
    <w:p>
      <w:pPr>
        <w:pStyle w:val="Normal"/>
        <w:rPr/>
      </w:pPr>
      <w:r>
        <w:rPr/>
        <w:t xml:space="preserve">               </w:t>
      </w:r>
      <w:r>
        <w:rPr/>
        <w:t>Сегодня мы, наконец, знаем, что представляет собой этот, столь важный, а, при воздействии на ход ракового заболевания, решающий блокирующий фактор. Для того, чтобы объяснить это, нам придётся вернуться к иммунокомплексам.</w:t>
      </w:r>
    </w:p>
    <w:p>
      <w:pPr>
        <w:pStyle w:val="Normal"/>
        <w:rPr/>
      </w:pPr>
      <w:r>
        <w:rPr/>
        <w:t xml:space="preserve">               </w:t>
      </w:r>
      <w:r>
        <w:rPr/>
        <w:t>Каждая раковая клетка имеет на поверхности своей клеточной мембраны специфические антигены, которые являются её опознавательными знаками. Идеальным вариантом, естественно, является возможность их обнаружения после удаления фибрина и последующая ликвидация.</w:t>
      </w:r>
    </w:p>
    <w:p>
      <w:pPr>
        <w:pStyle w:val="Normal"/>
        <w:rPr/>
      </w:pPr>
      <w:r>
        <w:rPr/>
        <w:t xml:space="preserve">               </w:t>
      </w:r>
      <w:r>
        <w:rPr/>
        <w:t>Раковая клетка уничтожена, однако, антигены в системе кровообращения остаются. Более того, происходит ещё одно невероятное событие - ещё перед своим уничтожением раковые клетки, с помощью изменения собственной мембраны, успевают отбросить свои антигены. Как будто специально уводят нашу оборону по ложному пути.</w:t>
      </w:r>
    </w:p>
    <w:p>
      <w:pPr>
        <w:pStyle w:val="Normal"/>
        <w:rPr/>
      </w:pPr>
      <w:r>
        <w:rPr/>
        <w:t xml:space="preserve">             </w:t>
      </w:r>
      <w:r>
        <w:rPr/>
        <w:t>Этот трюк им, к сожалению, чаще всего, удаётся. Дело в том, что антитела нашей системы иммунитета набрасываются на все антигены, не различая того, являются ли они составной частью раковых клеток или двигаются совершенно самостоятельно и свободно. Эти действия антител ведут к появлению иммуно-комплексов и из тех антигенов, которые никак не связаны с раковыми клетками.</w:t>
      </w:r>
    </w:p>
    <w:p>
      <w:pPr>
        <w:pStyle w:val="Normal"/>
        <w:rPr/>
      </w:pPr>
      <w:r>
        <w:rPr/>
        <w:t xml:space="preserve">               </w:t>
      </w:r>
      <w:r>
        <w:rPr/>
        <w:t>Если количество иммунокомплексов остаётся в приемлемых пределах, а наша защитная система не нарушена, макрофаги могут окружить иммунокомплексы, а потом их разложить. Однако, если множество иммунокомплексов превышает силу макрофагов, иммунокомплексы и далее остаются в крови и лимфе.</w:t>
      </w:r>
    </w:p>
    <w:p>
      <w:pPr>
        <w:pStyle w:val="Normal"/>
        <w:rPr/>
      </w:pPr>
      <w:r>
        <w:rPr/>
        <w:t xml:space="preserve">               </w:t>
      </w:r>
      <w:r>
        <w:rPr/>
        <w:t>После этого, с помощью описанного ранее сложного механизма, стимулирующего активизацию и агрегацию (соединение) тромбоцитов, происходит оседание нерастворённых иммунокомплексов на тканях, которое даёт сигнал к увеличению производства фибрина. Уже само по себе это увеличение опасно, ибо снижает защитные способности организма, особенно в случае начала ракового заболевания.</w:t>
      </w:r>
    </w:p>
    <w:p>
      <w:pPr>
        <w:pStyle w:val="Normal"/>
        <w:rPr/>
      </w:pPr>
      <w:r>
        <w:rPr/>
        <w:t xml:space="preserve">                </w:t>
      </w:r>
      <w:r>
        <w:rPr/>
        <w:t>Однако, этим всё не кончается, ибо осевшие на тканях нерастворённые иммунокомплексы "пробуждают" каскад комплементов - цепную реакцию взаимосвязанных энзимов. Целью этих цепных реакций является уничтожение неприятеля всех типов: бактерий, вирусов или раковых клеток. Однако, преувеличенная реакция комплементов вызывает в этом месте воспалительный процесс, кончающийся обнов-лением повреждённой ткани, а, значит, и увеличением производства фибрина.</w:t>
      </w:r>
    </w:p>
    <w:p>
      <w:pPr>
        <w:pStyle w:val="Normal"/>
        <w:rPr/>
      </w:pPr>
      <w:r>
        <w:rPr/>
        <w:t xml:space="preserve">             </w:t>
      </w:r>
      <w:r>
        <w:rPr/>
        <w:t>Иммунокомплексы могут ослабить защитные системы организма и в другом направлении. Если их слишком много, то они мешают макрофагам уничтожать раковые клетки. Иммунокомплексы подавляют "акульи" способности макрофагов, и раковые клетки могут без помех размножаться.</w:t>
      </w:r>
    </w:p>
    <w:p>
      <w:pPr>
        <w:pStyle w:val="Normal"/>
        <w:rPr/>
      </w:pPr>
      <w:r>
        <w:rPr/>
        <w:t xml:space="preserve">               </w:t>
      </w:r>
      <w:r>
        <w:rPr/>
        <w:t>Ряд научных исследований показывает, что главным блокирующим фактором защитной системы организма при раковых заболеваниях являются иммунокомплексы. Почти во всех случаях раковых заболеваний, которыми страдает человек, обнаруживается повышенное содержание иммунокомплексов в крови, лимфе и в области опухоли. Данные о концентрации иммунокомплексов могут служить основой для прогноза развития заболевания. Чем выше концентрация свободно циркулирующих иммунокомплексов, тем меньше надежд на успешное лечение.</w:t>
      </w:r>
    </w:p>
    <w:p>
      <w:pPr>
        <w:pStyle w:val="Normal"/>
        <w:rPr/>
      </w:pPr>
      <w:r>
        <w:rPr/>
        <w:t xml:space="preserve">              </w:t>
      </w:r>
      <w:r>
        <w:rPr/>
        <w:t>Новые сведения о блокирующем воздействии иммунокомплексов на защитные системы организма вели к попыткам их устранения из крови и лимфы больных раком с помощью фильтрации. Такая фильтрация осуществляется методом плазмофореза и лимфофореза: кровь и лимфа больного выводятся из организма, механически очищаются от иммунокомплексов, а потом вводятся обратно в систему кровообращения. Подобным образом действует и так называемая криопреципитация, основанная на переохлаждении (гипотермии). В другом методе удаления иммунокомплексов из крови и лимфы используется протеин А, который вяжет их на себя. При использовании этих новейших методов лечения раковых заболеваний в США были получены очень обнадёживающие результаты.</w:t>
      </w:r>
    </w:p>
    <w:p>
      <w:pPr>
        <w:pStyle w:val="Normal"/>
        <w:rPr/>
      </w:pPr>
      <w:r>
        <w:rPr/>
      </w:r>
    </w:p>
    <w:p>
      <w:pPr>
        <w:pStyle w:val="Normal"/>
        <w:rPr/>
      </w:pPr>
      <w:r>
        <w:rPr/>
        <w:t>БОЛЕЗНЬ ЗАЩИЩАЕТ ОТ РАКА</w:t>
      </w:r>
    </w:p>
    <w:p>
      <w:pPr>
        <w:pStyle w:val="Normal"/>
        <w:rPr/>
      </w:pPr>
      <w:r>
        <w:rPr/>
        <w:t xml:space="preserve">             </w:t>
      </w:r>
      <w:r>
        <w:rPr/>
        <w:t>Самые обширные исследования в области рака, направленные на поиски возможных субстанций и факторов, способных как вызывать, так и лечить раковые заболевания, проводились в США.</w:t>
      </w:r>
    </w:p>
    <w:p>
      <w:pPr>
        <w:pStyle w:val="Normal"/>
        <w:rPr/>
      </w:pPr>
      <w:r>
        <w:rPr/>
        <w:t xml:space="preserve">             </w:t>
      </w:r>
      <w:r>
        <w:rPr/>
        <w:t>Ведущая роль в этих исследованиях принадлежит, бесспорно, институту Слоун-Кеттеринга в Нью-Йорке, в котором на протяжении нескольких десятилетий работал профессор Ллойд Оулд. При поиске упомянутых факторов и субстанций, Оулд наткнулся на исследования доктора Виллиамса Колея. Этот врач, живший сто лет назад, уже тогда обратил внимание на факт, что больные раком, перенёсшие ранее одно или несколько инфекционных заболеваний, таких, например, как скарлатина или ангина, вызываемые стрептококками, жили намного дольше или даже выздоравливали. У этих пациентов раковая опухоль уменьшалась или - хотя и временно - переставала далее развиваться.</w:t>
      </w:r>
    </w:p>
    <w:p>
      <w:pPr>
        <w:pStyle w:val="Normal"/>
        <w:rPr/>
      </w:pPr>
      <w:r>
        <w:rPr/>
        <w:t xml:space="preserve">             </w:t>
      </w:r>
      <w:r>
        <w:rPr/>
        <w:t>Доктор Колей приготовил раствор ослабленных стрептококков (так называемый колейтоксин) и инфицировал им своих пациентов, больных раком. К сожалению, результаты его исследований не могли быть проверены остальными врачами; они стали известны намного позднее благодаря его дочери, которая опубликовала истории болезней восьмиста девяноста шести успешных случаев лечения раковых заболеваний этим своеобразным способом. Исследования доктора Колея доказали, что колейтоксин содержит нечто, оказывающее влияние на раковые заболевания. Что же это за загадочное "нечто", запускающее механизм, начинающий действовать в нашем организме под воздействием различных бактерий? Наряду со стрептококками, в качестве вспомогательных лекарств при раковых заболеваниях, были использованы с весьма положительными результатами и некоторые иные препараты, например, Corynebacterium parvum или противотуберкулёзная вакцина, получаемая из туберкулёзных бактерий.</w:t>
      </w:r>
    </w:p>
    <w:p>
      <w:pPr>
        <w:pStyle w:val="Normal"/>
        <w:rPr/>
      </w:pPr>
      <w:r>
        <w:rPr/>
        <w:t xml:space="preserve">             </w:t>
      </w:r>
      <w:r>
        <w:rPr/>
        <w:t>Этот загадочный механизм был открыт двадцать лет назад профессором Оулдом. Разгадка заключается в том, что существуют такие бактерии, которые производят специальное вещество, инициирующее макрофаги к выделению конкретного фактора, нападающего на раковые клетки и ликвидирующего их.</w:t>
      </w:r>
    </w:p>
    <w:p>
      <w:pPr>
        <w:pStyle w:val="Normal"/>
        <w:rPr/>
      </w:pPr>
      <w:r>
        <w:rPr/>
        <w:t xml:space="preserve">            </w:t>
      </w:r>
      <w:r>
        <w:rPr/>
        <w:t>В научной литературе фактор, уничтожающий раковые клетки, называется тумор-некроз-фактор (сокращённо ТНФ). Он способен выборочно нападать не только на раковые клетки, но и на клетки, поражённые вирусами, и уничтожать их.</w:t>
      </w:r>
    </w:p>
    <w:p>
      <w:pPr>
        <w:pStyle w:val="Normal"/>
        <w:rPr/>
      </w:pPr>
      <w:r>
        <w:rPr/>
        <w:t xml:space="preserve">            </w:t>
      </w:r>
      <w:r>
        <w:rPr/>
        <w:t>Высшие млекопитающие обладают этим удивительным механизмом на протяжении миллионов лет. Много сотен тысяч лет этот механизм действует и у нас, людей. Когда мы заболеваем в результате инфекции, вызванной бактериями, плесенью или некоторыми вирусами, то наша система иммунитета, в ответ на это, наряду с другими мероприятиями, выделяет ТНФ, который немедленно уничтожает как раковые клетки, так и клетки, поражённые вирусами.</w:t>
      </w:r>
    </w:p>
    <w:p>
      <w:pPr>
        <w:pStyle w:val="Normal"/>
        <w:rPr/>
      </w:pPr>
      <w:r>
        <w:rPr/>
        <w:t xml:space="preserve">            </w:t>
      </w:r>
      <w:r>
        <w:rPr/>
        <w:t>Наш цивилизованный мир, к сожалению, зашёл уже так далеко, что мы сами парализуем собственную защитную силу нашего организма тем, что мы слишком рано, слишком интенсивно и слишком часто пользуемся достижениями современной медицины. При самом незначительном инфекционном заболевании мы тотчас обращаемся к антибиотикам, кортизонам и тому подобным медикаментам, подавляющим инфекцию.</w:t>
      </w:r>
    </w:p>
    <w:p>
      <w:pPr>
        <w:pStyle w:val="Normal"/>
        <w:rPr/>
      </w:pPr>
      <w:r>
        <w:rPr/>
        <w:t>Тот, кто при банальной инфекции или при температуре, не превышающей сорока градусов Цельсия, использует антибиотики, тот сам парализует свою защитную систему, способную противостоять раку и вирусным заболеваниям. Повышенная температура, вызванная с помощью ТНФ, свидетельствует о правильных защитных действиях нашего организма. Мы всегда чувствуем активизацию большого количества ТНФ в форме проявления типичных признаков инфекции и повышенной температуры: усталости и общей слабости.</w:t>
      </w:r>
    </w:p>
    <w:p>
      <w:pPr>
        <w:pStyle w:val="Normal"/>
        <w:rPr/>
      </w:pPr>
      <w:r>
        <w:rPr/>
        <w:t xml:space="preserve">           </w:t>
      </w:r>
      <w:r>
        <w:rPr/>
        <w:t>У нас совершенно отсутствует готовность безропотно переносить неприятные болезненные ощущения. Мы всегда стремимся выздороветь как можно скорее и требуем от своих врачей самые лучшие лекарства. Согласно широко распространённому мнению, только самые сильные средства могут избавить нас от недуга. Собственно говоря, это своеобразный заговор больного и врача, как бы "намеренно" ослабляющий нашу собственную защитную систему. В этой ситуации наш организм лишается возможности сосредоточиться на уничтожении враждебных нам раковых и нарушенных вирусами клеток. А когда кто-нибудь "неожиданно" тяжело заболеет раком или вирусным заболеванием, то мы часто удивляемся: "Да ведь он никогда не болел!" Вот именно! Ему просто недостаёт той защитной инфекции, которую бы он перенёс один или два раза в год.</w:t>
      </w:r>
    </w:p>
    <w:p>
      <w:pPr>
        <w:pStyle w:val="Normal"/>
        <w:rPr/>
      </w:pPr>
      <w:r>
        <w:rPr/>
        <w:t xml:space="preserve">            </w:t>
      </w:r>
      <w:r>
        <w:rPr/>
        <w:t>В настоящее время врач может объяснить своему пациенту, что, в случае ракового или вирусного заболевания, он может получить абсолютно новый препарат, а, именно, ТНФ (который он сам своими стараниями подавлял). Разумеется, это не природный, нашим организмом созданный ТНФ, а искусственный, полученный с помощью генной инженерии. Однако осуществлённые до сих пор терапевтические испытания этого препарата принесли разочарование. ТНФ является эффективным только в том случае, когда опухоль мала. Как правило, искусственный препарат ТНФ применяется слишком поздно и его использование вызывает множество побочных явлений. Более того, этот препарат всё ещё слишком дорог.</w:t>
      </w:r>
    </w:p>
    <w:p>
      <w:pPr>
        <w:pStyle w:val="Normal"/>
        <w:rPr/>
      </w:pPr>
      <w:r>
        <w:rPr/>
        <w:t xml:space="preserve">          </w:t>
      </w:r>
      <w:r>
        <w:rPr/>
        <w:t>В настоящее время известны некоторые медикаменты, способные вызвать усиленное выделение ТНФ макрофагами. К ним относится полученный в Японии экстракт определенного вида плесени или интерферон, полученный частично с помощью генной инженерии. Однако применение этих препаратов сопровождается значительными побочными явлениями и вызывает боли.</w:t>
      </w:r>
    </w:p>
    <w:p>
      <w:pPr>
        <w:pStyle w:val="Normal"/>
        <w:rPr/>
      </w:pPr>
      <w:r>
        <w:rPr/>
        <w:t xml:space="preserve">           </w:t>
      </w:r>
      <w:r>
        <w:rPr/>
        <w:t>Каждый из нас должен считаться с определённым риском заболевания раком, а это значит, что мы должны, используя собственные силы, предпринять всё возможное для оказания своему организму помощи в укреплении его способности бороться с раком и вирусами. Насколько нам известно, наш организм обладает только одним оружием, способным отличать больную клетку от здоровой. Поэтому, наряду с общим укреплением иммунной системы, необходимо прилагать все усилия к созданию собственного ТНФ. Именно поэтому большое значение имеет правильная позиция лечащего врача: отдавать предпочтение природной терапии, рекомендовать пациенту, подхватившему банальную инфекцию, постараться преодолеть это заболевание (длящееся, как правило, несколько дней) с использованием только умеренных домашних средств, естественно, под врачебным контролем. Следует решительно отказаться от медикаментозного лечения каждого повышения температуры. Лекарства на самом деле способны быстро понизить температуру, однако, вместе с этим они прекратят благодатный поединок нашей системы иммунитета с начинающейся инфекцией.</w:t>
      </w:r>
    </w:p>
    <w:p>
      <w:pPr>
        <w:pStyle w:val="Normal"/>
        <w:rPr/>
      </w:pPr>
      <w:r>
        <w:rPr/>
        <w:t xml:space="preserve">           </w:t>
      </w:r>
      <w:r>
        <w:rPr/>
        <w:t>Наш организм способен производить или выделять небольшие количества ТНФ и без бактерий или вирусов. Кроме того, ТНФ может появиться под воздействием некоторых компонентов растительного происхождения, получаемых вместе с пищей, причём, организм моментально использует этот появившийся ТНФ для ликвидации отдельных раковых и поражённых вирусами клеток.</w:t>
      </w:r>
    </w:p>
    <w:p>
      <w:pPr>
        <w:pStyle w:val="Normal"/>
        <w:rPr/>
      </w:pPr>
      <w:r>
        <w:rPr/>
        <w:t xml:space="preserve">          </w:t>
      </w:r>
      <w:r>
        <w:rPr/>
        <w:t>Эта защита бывает достаточна для удержания порядка только в случае нормального процесса образования раковых клеток и обычного нападения ви-русами, и то лишь в том случае, когда организм не подвергается никаким другим опасностям. В нашем слишком цивилизованном мире эта "нормальность" уже давно не является нормальной, а представляет, скорее, исключение. Стиль нашей жизни, пища, которую мы едим, большое количество всевозможных ядов вокруг нас - всё это, наряду с другими факторами, приводит к тому, что мы практически обречены, особенно в старшем возрасте, на необходимость активизировать собственную систему иммунитета извне.</w:t>
      </w:r>
    </w:p>
    <w:p>
      <w:pPr>
        <w:pStyle w:val="Normal"/>
        <w:rPr/>
      </w:pPr>
      <w:r>
        <w:rPr/>
        <w:t xml:space="preserve">           </w:t>
      </w:r>
      <w:r>
        <w:rPr/>
        <w:t>Всё большее количество учёных приходит к заключению, что самым эффективным способом борьбы с раковыми заболеваниями является удержание нашего организма в оптимальном состоянии при помощи природных средств и методов. Именно поэтому в настоящее время тратятся колоссальные суммы денег на их поиски, обоснование, контроль и на подготовку к их широкому использованию.</w:t>
      </w:r>
    </w:p>
    <w:p>
      <w:pPr>
        <w:pStyle w:val="Normal"/>
        <w:rPr/>
      </w:pPr>
      <w:r>
        <w:rPr/>
        <w:t xml:space="preserve">           </w:t>
      </w:r>
      <w:r>
        <w:rPr/>
        <w:t>В австрийском научно-исследовательском институте Венского университета доктор Люция Дессер занималась изучением вопроса о том, происходит ли в процессе лечения раковых заболеваний с помощью смесей энзимов (ВОБЭ-МУГОС и ВОБЭНЗИМ) выделение столь необходимого ТНФ в макрофагах и приносит ли именно этот факт положительные результаты.</w:t>
      </w:r>
    </w:p>
    <w:p>
      <w:pPr>
        <w:pStyle w:val="Normal"/>
        <w:rPr/>
      </w:pPr>
      <w:r>
        <w:rPr/>
        <w:t xml:space="preserve">          </w:t>
      </w:r>
      <w:r>
        <w:rPr/>
        <w:t>В ходе экспериментов она подвергала раковые клетки воздействию отдельных энзимов и их смесей. Для сравнения она добавляла к этим клеткам и вещество, называемое липополисахарид. Эта субстанция содержится в клеточных стенах бактерий и с ней непосредственно связано производство и выделение ТНФ. Опыты показали, что и отдельные энзимы и их смеси вызывают значительное выделение ТНФ. Оказалось, что энзимные смеси обладают таким же инициирующим воздействием на производство и выделение ТНФ, как и вещества, содержащиеся в бактериях.</w:t>
      </w:r>
    </w:p>
    <w:p>
      <w:pPr>
        <w:pStyle w:val="Normal"/>
        <w:rPr/>
      </w:pPr>
      <w:r>
        <w:rPr/>
        <w:t>После этого открытия начались упорные поиски того типа рака, на который наиболее успешно воздействует ТНФ, инициированный энзимами. Для различных форм рака, встречающихся у животных и у человека, это воздействие неодинаково. Дозировка энзимов, поэтому, тоже должна быть различной, в зависимости от типа рака. Некоторые типы опухолей могут распадаться (некротизировать) при приёме относительно небольших доз энзимов, в то время как другие формы рака нуждаются в длительном приёме энзимных смесей, и положительный эффект может проявиться только в случае приёма очень больших доз препарата.</w:t>
      </w:r>
    </w:p>
    <w:p>
      <w:pPr>
        <w:pStyle w:val="Normal"/>
        <w:rPr/>
      </w:pPr>
      <w:r>
        <w:rPr/>
      </w:r>
    </w:p>
    <w:p>
      <w:pPr>
        <w:pStyle w:val="Normal"/>
        <w:rPr/>
      </w:pPr>
      <w:r>
        <w:rPr/>
        <w:t>ПРЕДЕЛЫ И ВОЗМОЖНОСТИ</w:t>
      </w:r>
    </w:p>
    <w:p>
      <w:pPr>
        <w:pStyle w:val="Normal"/>
        <w:rPr/>
      </w:pPr>
      <w:r>
        <w:rPr/>
        <w:t xml:space="preserve">            </w:t>
      </w:r>
      <w:r>
        <w:rPr/>
        <w:t>Может создаться впечатление, что энзимотерапия способна лечить все виды раковых заболеваний и что она позволяет отказаться от таких методов лечения, как операция, облучение или химиотерапия. На самом деле это не так. Энзимотерапия дополняет все эти способы лечения и занимает своё постоянное место в профилактике раковых заболеваний, при их лечении и, главным образом, при последующей реабилитации.</w:t>
      </w:r>
    </w:p>
    <w:p>
      <w:pPr>
        <w:pStyle w:val="Normal"/>
        <w:rPr/>
      </w:pPr>
      <w:r>
        <w:rPr/>
        <w:t xml:space="preserve">            </w:t>
      </w:r>
      <w:r>
        <w:rPr/>
        <w:t>Энзимотерапия соответствует критериям, совершенно необходимым для успешного лечения рака, сформулированным ещё Паулем Эрлихом: при обнаружении рака необходимо сосредоточить главное внимание на двух факторах - на обороноспособности организма и на злокачественности опухоли.</w:t>
      </w:r>
    </w:p>
    <w:p>
      <w:pPr>
        <w:pStyle w:val="Normal"/>
        <w:rPr/>
      </w:pPr>
      <w:r>
        <w:rPr/>
        <w:t xml:space="preserve">            </w:t>
      </w:r>
      <w:r>
        <w:rPr/>
        <w:t>Энзимные смеси показали свою способность разрушать иммунокомплексы и приводить в действие нашу защитную систему, главным образом, макрофаги, необходимые для производства основного оружия для борьбы с раком - ТНФ. Кроме того, энзимные смеси доказали свою способность растворять фибрин и лишать раковые клетки двух опасных свойств: во-первых, маскировки их антигенов и, во-вторых, клейкости, благодаря которой они прилипают к стенам сосудов и тканей.</w:t>
      </w:r>
    </w:p>
    <w:p>
      <w:pPr>
        <w:pStyle w:val="Normal"/>
        <w:rPr/>
      </w:pPr>
      <w:r>
        <w:rPr/>
        <w:t xml:space="preserve">           </w:t>
      </w:r>
      <w:r>
        <w:rPr/>
        <w:t>Чем большим количеством энзимов обладает организм, тем больше он имеет шансов обнаружить одиночные раковые клетки, даже если эти клетки скрыты под охранным слоем фибрина. Одновременное растворение иммунокомплексов усиливает активизацию макрофагов, что, в свою очередь, является главным условием успешного уничтожения раковых клеток.</w:t>
      </w:r>
    </w:p>
    <w:p>
      <w:pPr>
        <w:pStyle w:val="Normal"/>
        <w:rPr/>
      </w:pPr>
      <w:r>
        <w:rPr/>
        <w:t xml:space="preserve">            </w:t>
      </w:r>
      <w:r>
        <w:rPr/>
        <w:t>Каждый человек, подверженный повышенной опасности заболевания раком, может уменьшить вероятность этого заболевания с помощью смеси энзимов, предназначенной для борьбы с раком. Кроме этого, огромное значение имеет использование энзимных смесей до и после операции злокачественной опухоли для поддержки защитной системы организма, неизбежно ослабленной хирургическим вмешательством.</w:t>
      </w:r>
    </w:p>
    <w:p>
      <w:pPr>
        <w:pStyle w:val="Normal"/>
        <w:rPr/>
      </w:pPr>
      <w:r>
        <w:rPr/>
        <w:t xml:space="preserve">            </w:t>
      </w:r>
      <w:r>
        <w:rPr/>
        <w:t>При госпитализации больных раком в больницах Германии, Италии, Франции и США всё большее количество онкологов пользуется достижениями энзимотерапии, которая занимает всё более прочное место при лечении раковых заболеваний.</w:t>
      </w:r>
    </w:p>
    <w:p>
      <w:pPr>
        <w:pStyle w:val="Normal"/>
        <w:rPr/>
      </w:pPr>
      <w:r>
        <w:rPr/>
        <w:t xml:space="preserve">            </w:t>
      </w:r>
      <w:r>
        <w:rPr/>
        <w:t>Почти все типы опухолей, доступные инъекционной игле, могут быть растворены при помощи своевременной инъекции энзимной смеси непосредственно в опухоль. Во всех тех случаях, когда операция, облучение или химиотерапия по какой-либо причине невозможны или не имеют смысла, приём энзимных смесей (микроклизмой или перорально) может иметь успокаивающий эффект. Энзимные смеси, принимаемые одновременно с облучением, позволяют достичь одинакового результата при более низкой дозе облучения. Наряду с этим, повышенный приём энзимов защищает пациента от продолжительного "похмелья после облучения" и от остальных весьма неприятных состояний, сопровождающих облучение. Назначение достаточных доз энзимов при химиотерапии также позволяет снизить общую дозу химиотерапевтических препаратов при сохранении эффективности и частично подавить нежелательные побочные воздействия этого метода.</w:t>
      </w:r>
    </w:p>
    <w:p>
      <w:pPr>
        <w:pStyle w:val="Normal"/>
        <w:rPr/>
      </w:pPr>
      <w:r>
        <w:rPr/>
        <w:t xml:space="preserve">           </w:t>
      </w:r>
      <w:r>
        <w:rPr/>
        <w:t>Своевременная подача энзимных смесей улучшает общее настроение больных раком. Пациенты приобретают аппетит, прибавляют в весе, избавляются от депрессий и чувствуют себя душевно и телесно более свежими.</w:t>
      </w:r>
    </w:p>
    <w:p>
      <w:pPr>
        <w:pStyle w:val="Normal"/>
        <w:rPr/>
      </w:pPr>
      <w:r>
        <w:rPr/>
        <w:t xml:space="preserve">           </w:t>
      </w:r>
      <w:r>
        <w:rPr/>
        <w:t>Применению общей энзимотерапии для лечения различных форм рака было посвящено множество научных работ, которые могут предоставить достаточное количество информации всем заинтересованным врачам. Перечисление их в этой книге просто невозможно.</w:t>
      </w:r>
    </w:p>
    <w:p>
      <w:pPr>
        <w:pStyle w:val="Normal"/>
        <w:rPr/>
      </w:pPr>
      <w:r>
        <w:rPr/>
      </w:r>
    </w:p>
    <w:p>
      <w:pPr>
        <w:pStyle w:val="Normal"/>
        <w:rPr/>
      </w:pPr>
      <w:r>
        <w:rPr/>
        <w:t>НИКОГДА НЕЛЬЗЯ ЗАБЫВАТЬ О ПРЕСЛОВУТОМ "ПОТОМ"</w:t>
      </w:r>
    </w:p>
    <w:p>
      <w:pPr>
        <w:pStyle w:val="Normal"/>
        <w:rPr/>
      </w:pPr>
      <w:r>
        <w:rPr/>
        <w:t xml:space="preserve">          </w:t>
      </w:r>
      <w:r>
        <w:rPr/>
        <w:t>Для каждого, кто прошёл курс лечения рака, очень важно помнить, что непосредственно после операции, после изматывающего курса химиотерапии или после облучения, необходимо начать систематический, комплексный уход за больным. К сожалению, это происходит не всегда. Иногда пациент выписывается из больницы, будучи наделён только добрыми пожеланиями, а вовсе не рекомендациями относительно своего последующего образа жизни.</w:t>
      </w:r>
    </w:p>
    <w:p>
      <w:pPr>
        <w:pStyle w:val="Normal"/>
        <w:rPr/>
      </w:pPr>
      <w:r>
        <w:rPr/>
        <w:t xml:space="preserve">          </w:t>
      </w:r>
      <w:r>
        <w:rPr/>
        <w:t>Речь идёт о тех пациентах, которые, как выражаются врачи, "с макроскопической точки зрения" не являются носителями опухоли. У таких пациентов опухоль уже нельзя обнаружить на рентгеновском снимке. Известно, однако, что, в зависимости от типа опухоли, почти у восьмидесяти процентов этих больных по прошествии некоторого времени происходит повторное появление тумора, причём, очень часто не в форме единственной массивной опухоли, а в форме множественных метастазов, то есть небольших скоплений раковых клеток, рассеянных по всему организму. В конце концов, большинство больных умирает не вследствие первичной опухоли, а в результате вторичного множественного поражения организма. Ранее такие пациенты проходили длительный курс лечения сниженными дозами одного из химиотерапевтических препаратов. Делалось это для профилактики, с целью блокирования деления всех видов вновь возникающих клеток. С чисто статистической точки зрения этот метод уменьшал вероятность появления новых раковых клеток, однако, вместе с тем, он снижал естественную обороноспособность организма.</w:t>
      </w:r>
    </w:p>
    <w:p>
      <w:pPr>
        <w:pStyle w:val="Normal"/>
        <w:rPr/>
      </w:pPr>
      <w:r>
        <w:rPr/>
        <w:t xml:space="preserve">         </w:t>
      </w:r>
      <w:r>
        <w:rPr/>
        <w:t>В настоящее время мы не найдём такого онколога, который бы считал оправданным длительное применение препаратов, блокирующих деление клеток, при лечении пациентов без макроскопических опухолей. Напротив, всё большее количество врачей убеждается в том, что в этой ситуации гораздо больший смысл имеет проведение общеукрепляющих мероприятий. К ним относятся: переход на полноценную пищу с большой долей свежих овощей и фруктов; приём витаминов и так называемых микроэлементов, таких как цинк, медь, селен и германий; общая поддержка обмена веществ и приём активных препаратов растительного происхождения, получаемых, например, из омелы.</w:t>
      </w:r>
    </w:p>
    <w:p>
      <w:pPr>
        <w:pStyle w:val="Normal"/>
        <w:rPr/>
      </w:pPr>
      <w:r>
        <w:rPr/>
        <w:t xml:space="preserve">         </w:t>
      </w:r>
      <w:r>
        <w:rPr/>
        <w:t>К укрепляющим мероприятиям относится и энзимотерапия. Разумеется, необходимо предпринять всё возможное для уничтожения постоянно появляющихся раковых клеток и сделать это раньше, чем образовавшиеся из них небольшие метастазы соединятся в большое образование и найдут приют в кровяных сосудах или лимфатической системе. Профилактика метастазов без помощи энзимов невозможна.</w:t>
      </w:r>
    </w:p>
    <w:p>
      <w:pPr>
        <w:pStyle w:val="Normal"/>
        <w:rPr/>
      </w:pPr>
      <w:r>
        <w:rPr/>
        <w:t xml:space="preserve">         </w:t>
      </w:r>
      <w:r>
        <w:rPr/>
        <w:t>Для профилактики раковых заболеваний нет необходимости немедленно начать глотать большое количество энзимных таблеток. В качестве общей рекомендации действует правило ежедневного приёма одной таблетки ВОБЭ-МУГОС в течение одной недели с последующей трёхнедельной паузой. Потом снова одну неделю по одной таблетке в день с трёх-недельным перерывом и так далее.</w:t>
      </w:r>
    </w:p>
    <w:p>
      <w:pPr>
        <w:pStyle w:val="Normal"/>
        <w:rPr/>
      </w:pPr>
      <w:r>
        <w:rPr/>
        <w:t xml:space="preserve">         </w:t>
      </w:r>
      <w:r>
        <w:rPr/>
        <w:t>В одной-единственной таблетке содержится такая доза энзимов, которая способна уничтожить метастазы. Для развития новых метастазов необходим, приблизительно, четырёхнедельный срок. Таким образом, если пациент одновременно укрепляет собственные защитные силы организма правильным режимом, то он может рассчитывать на то, что его болезнь будет под контролем.</w:t>
      </w:r>
    </w:p>
    <w:p>
      <w:pPr>
        <w:pStyle w:val="Normal"/>
        <w:rPr/>
      </w:pPr>
      <w:r>
        <w:rPr/>
      </w:r>
    </w:p>
    <w:p>
      <w:pPr>
        <w:pStyle w:val="Normal"/>
        <w:rPr/>
      </w:pPr>
      <w:r>
        <w:rPr/>
        <w:t>РАКОВЫЕ ЗАБОЛЕВАНИЯ МОЛОЧНОЙ ЖЕЛЕЗЫ</w:t>
      </w:r>
    </w:p>
    <w:p>
      <w:pPr>
        <w:pStyle w:val="Normal"/>
        <w:rPr/>
      </w:pPr>
      <w:r>
        <w:rPr/>
        <w:t xml:space="preserve">           </w:t>
      </w:r>
      <w:r>
        <w:rPr/>
        <w:t>В связи с послеоперационным уходом, необходимо коротко упомянуть о так называемом лимфатическом отёке, который часто появляется после операции рака груди. После удаления молочной железы и последующего облучения, в области подмышки возникает отёк, который может достичь значительных размеров и осложнить нормальную жизнь женщины. Кроме того, он уменьшает общую надежду на выздоровление. В настоящее время уже можно с уверенностью предотвратить развитие лимфатического отёка с помощью энзимного препарата ВОБЭНЗИМ. Этот препарат назначается больным непосредственно после операции или облучения по десяти драже энзимной смеси два раза в день в течение двух лет. Каждый, кто пережил страдания, которые доставляет лимфатический отёк и кто знает, как долго длится его лечение, примет эту рекомендацию.</w:t>
      </w:r>
    </w:p>
    <w:p>
      <w:pPr>
        <w:pStyle w:val="Normal"/>
        <w:rPr/>
      </w:pPr>
      <w:r>
        <w:rPr/>
        <w:t xml:space="preserve">          </w:t>
      </w:r>
      <w:r>
        <w:rPr/>
        <w:t>Не менее важно и другое использование пероральной энзимотерапии, пропагандируемое врачами клинической больницы, лучевой терапии в Бонне. Множество молодых женщин, при обнаружении в груди незначительного желвака, живет в постоянном страхе под угрозой рака груди. Только в бывшей Западной Германии было зарегистрировано два миллиона женщин, опасавшихся заболевания, которое могло бы лишить их груди иди даже жизни.</w:t>
      </w:r>
    </w:p>
    <w:p>
      <w:pPr>
        <w:pStyle w:val="Normal"/>
        <w:rPr/>
      </w:pPr>
      <w:r>
        <w:rPr/>
        <w:t xml:space="preserve">          </w:t>
      </w:r>
      <w:r>
        <w:rPr/>
        <w:t>На самом деле желваки и болезненные воспалительные перемены в молочной железе не должны всегда означать начало страшного злокачественного процесса. Довольно часто случается, что гистологический анализ ткани покажет, что опухоль не имеет злокачественного характера.</w:t>
      </w:r>
    </w:p>
    <w:p>
      <w:pPr>
        <w:pStyle w:val="Normal"/>
        <w:rPr/>
      </w:pPr>
      <w:r>
        <w:rPr/>
        <w:t xml:space="preserve">          </w:t>
      </w:r>
      <w:r>
        <w:rPr/>
        <w:t>Эти доброкачественные, безвредные опухоли могут быть очень просто устранены в течение всего нескольких недель с помощью ежедневного приёма ВОБЭНЗИМа два раза в день по десяти драже и 1000 мг витамина Е. Этим способом было вылечено девяносто процентов женщин с диагнозом доброкачественной опухоли, которые проходили курс энзимотерапии в боннской клинике. При возобновлении заболевания, оно было устранено тем же способом, то есть с помощью энзимотерапии и витамина Е, с одинаковым положительным эффектом. Этот очень простой рецепт избавил многих женщин от напрасного страха и от необходимости сложного хирургического вмешательства.</w:t>
      </w:r>
    </w:p>
    <w:p>
      <w:pPr>
        <w:pStyle w:val="Normal"/>
        <w:rPr/>
      </w:pPr>
      <w:r>
        <w:rPr/>
        <w:t xml:space="preserve">          </w:t>
      </w:r>
      <w:r>
        <w:rPr/>
        <w:t>В заключение необходимо упомянуть ещё одно заболевание, часто наблюдаемое у больных со злокачественными опухолями, которое, подобно тромбозу, в определённой степени связано с раком. И при этом заболевании защитная система организма бывает сильно ослаблена. Речь пойдёт об опоясывающем лишае (herpes zoster), вызываемом вирус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ryansk.ru/~dzint/library/enzim/enzim.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25:00Z</dcterms:created>
  <dc:creator>Константин</dc:creator>
  <dc:description/>
  <dc:language>en-US</dc:language>
  <cp:lastModifiedBy>Константин</cp:lastModifiedBy>
  <dcterms:modified xsi:type="dcterms:W3CDTF">2007-02-19T23:36:00Z</dcterms:modified>
  <cp:revision>2</cp:revision>
  <dc:subject/>
  <dc:title>Др</dc:title>
</cp:coreProperties>
</file>